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tbl>
      <w:tblPr>
        <w:tblW w:w="8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13"/>
        <w:gridCol w:w="840"/>
        <w:gridCol w:w="1680"/>
        <w:gridCol w:w="882"/>
        <w:gridCol w:w="880"/>
      </w:tblGrid>
      <w:tr>
        <w:trPr>
          <w:trHeight w:val="810" w:hRule="atLeast"/>
        </w:trPr>
        <w:tc>
          <w:tcPr>
            <w:tcW w:w="8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岗位报考合格人数</w:t>
            </w:r>
          </w:p>
        </w:tc>
      </w:tr>
      <w:tr>
        <w:trPr>
          <w:trHeight w:val="5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名合格人数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人民检察院检察事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农办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旧村改造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办公室职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办公室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金融（上市）工作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办公室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委市政府接待交流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办公室职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殡仪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工勤技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火化设备维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殡仪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殡仪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环境保护局基层分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物业管理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物业精算核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建筑安装工程质量监督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城市管理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智慧城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道路运输管理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交通运输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道路运输管理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港航管理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全监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公路管理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交通建设工程质量安全监督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海塘工务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基建审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杜湖水库管理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慈东水库管理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机电设备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文广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群众文化活动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文广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卫生计生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爱国卫生运动委员会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卫生计生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级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卫生计生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崇寿卫生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投资建设项目专业审计分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审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投资建设项目专业审计分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造价审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食品药品检验检测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食品检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行政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行政审批管理办公室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89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公共信息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行政审批管理办公室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89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公共信息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农机管理站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农机技术推广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农机推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研究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公共资源交易管理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建设工程招投标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鸣鹤风景区开发建设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鸣鹤风景区开发建设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人民政府房屋征收管理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人民政府房屋征收管理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宗汉街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宗汉街道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环保监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宗汉街道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宗汉街道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龙山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龙山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龙山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龙山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龙山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龙山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掌起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掌起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办公室职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掌起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掌起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观海卫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附海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附海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桥头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桥头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横河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横河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农业与农林经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巷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巷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食品安全监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巷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巷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全生产监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巷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巷镇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镇（街道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镇街道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乡镇管理（男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镇（街道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镇街道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乡镇管理（女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3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00" w:before="0" w:after="0"/>
        <w:ind w:firstLine="8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">
    <w:name w:val="detail_titl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3:00Z</dcterms:created>
  <dc:creator>walkinnet</dc:creator>
  <dc:description/>
  <cp:keywords/>
  <dc:language>en-US</dc:language>
  <cp:lastModifiedBy>USER-</cp:lastModifiedBy>
  <cp:lastPrinted>2013-08-27T17:00:00Z</cp:lastPrinted>
  <dcterms:modified xsi:type="dcterms:W3CDTF">2015-09-22T00:43:00Z</dcterms:modified>
  <cp:revision>2</cp:revision>
  <dc:subject/>
  <dc:title>附件</dc:title>
</cp:coreProperties>
</file>