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674"/>
        <w:gridCol w:w="1362"/>
        <w:gridCol w:w="3399"/>
        <w:gridCol w:w="1198"/>
        <w:gridCol w:w="1183"/>
        <w:gridCol w:w="1123"/>
      </w:tblGrid>
      <w:tr>
        <w:trPr>
          <w:trHeight w:val="57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合成成绩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良懿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0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农产品质量安全监管中心生物科学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9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淑焕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1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农技推广中心茶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9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盛井高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1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农技推广中心植物生产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3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亚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3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党史县志档案局中国语言文学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雨迪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3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党史县志档案局历史学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.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07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 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4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投资审计中心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晓煜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4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委党校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07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 柯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5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81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佳佳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5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0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 靖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5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玮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6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职业学校英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飞龙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90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职业学校地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.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61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智柱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9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职业学校物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.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6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丽芬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09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寨职业学校思想政治教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.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8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少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0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齐山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0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莲花山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4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枝玲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1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畈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静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1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毛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晓林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2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后畈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9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穷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3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3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5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名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38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花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仁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5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5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孟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5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9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漆小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6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沙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洪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6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0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胜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7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储修伟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8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娅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8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卢玮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8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5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玉玲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19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银山畈实验学校村小和教学点语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杨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00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竹坪实验学校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1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0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兴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1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4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成丽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2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沙河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7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彭传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30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河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晓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3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9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玉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3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5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兴梅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4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庄中心小学村小和教学点英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4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晓菊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5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沙河中心小学村小和教学点英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.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.7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红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6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泗河中心小学村小和教学点英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9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涛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70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银山畈实验学校村小和教学点英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贵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7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75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 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7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守超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8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自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8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0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祝宏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88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家喜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9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5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储友华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29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9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齐庭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0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 晶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1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1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潘 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1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8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清银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2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6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 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3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倩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3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口腔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 淼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3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0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韦 红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4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 云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4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4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 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5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9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胜男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6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1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晏 莹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69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 柳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7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晓燕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7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5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 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78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祝 君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8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医学检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3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双双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9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疾控中心医学检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 浩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39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疾控中心预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16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振兴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40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.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2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 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440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6:00Z</dcterms:created>
  <dc:creator>Administrator</dc:creator>
  <dc:description/>
  <dc:language>en-US</dc:language>
  <cp:lastModifiedBy>Administrator</cp:lastModifiedBy>
  <dcterms:modified xsi:type="dcterms:W3CDTF">2015-09-21T13:00:14Z</dcterms:modified>
  <cp:revision>2</cp:revision>
  <dc:subject/>
  <dc:title>_x000b_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