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CF5EC" w:val="clear"/>
        <w:spacing w:lineRule="atLeast" w:line="300" w:before="0" w:after="156"/>
        <w:ind w:left="0" w:right="0" w:hanging="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CF5EC" w:val="clear"/>
          <w:lang w:val="en-US" w:eastAsia="zh-CN" w:bidi="ar-SA"/>
        </w:rPr>
        <w:t>招聘条件及岗位要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118"/>
      </w:tblGrid>
      <w:tr>
        <w:trPr>
          <w:trHeight w:val="5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条件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职责</w:t>
            </w:r>
          </w:p>
        </w:tc>
      </w:tr>
      <w:tr>
        <w:trPr>
          <w:trHeight w:val="13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理疗治疗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学历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专业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康复治疗学、针灸推拿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年龄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岁及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工作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有从事理疗相关工作经验者先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完成理疗的各项技术操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对病人进行理疗常识的宣传工作，介绍理疗注意事项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理疗仪器的安装、保养和管理，定期进行仪器的检修和鉴定。</w:t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复治疗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学历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专业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康复治疗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年龄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岁及以下，有相关工作经验者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工作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掌握康复治疗、康复评定、程序安排工作，有相关工作经验者优先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完成患者的各项评估、治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制定神经功能各种康复方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康复设备的保养和管理；及时对康复器材进行维修和更新。</w:t>
            </w:r>
          </w:p>
        </w:tc>
      </w:tr>
      <w:tr>
        <w:trPr>
          <w:trHeight w:val="20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针灸推拿治疗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学历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专业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针灸推拿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年龄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岁及以下，有特长、传统技能者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工作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：有独立从事针灸推拿工作经历，掌握中医针灸推拿方面的特色疗法者优先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执行医师的各项治疗医嘱，熟练掌握各种治疗操作技术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各种针灸推拿特色疗法的实施和引进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负责各种器材的保养和管理，及时对器材进行维修和更新。</w:t>
            </w:r>
          </w:p>
        </w:tc>
      </w:tr>
    </w:tbl>
    <w:p>
      <w:pPr>
        <w:pStyle w:val="Normal"/>
        <w:keepNext w:val="false"/>
        <w:keepLines w:val="false"/>
        <w:widowControl/>
        <w:shd w:fill="FCF5EC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CF5EC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8:00Z</dcterms:created>
  <dc:creator>Administrator</dc:creator>
  <dc:description/>
  <dc:language>en-US</dc:language>
  <cp:lastModifiedBy>Administrator</cp:lastModifiedBy>
  <dcterms:modified xsi:type="dcterms:W3CDTF">2015-09-22T02:39:44Z</dcterms:modified>
  <cp:revision>2</cp:revision>
  <dc:subject/>
  <dc:title>招聘条件及岗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