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91"/>
        <w:gridCol w:w="530"/>
        <w:gridCol w:w="1645"/>
        <w:gridCol w:w="655"/>
        <w:gridCol w:w="1172"/>
        <w:gridCol w:w="3085"/>
      </w:tblGrid>
      <w:tr>
        <w:trPr>
          <w:trHeight w:val="118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名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所学专业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类别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单位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科学（生物学基地班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农产品质量安全检测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婷婷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化学与分子生物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水果开发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晓丽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种子管理站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曦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科学（师范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土壤肥料工作站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俊勇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森林资源管理站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浩航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县水利电力工程队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卢国辉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材料化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海洋资源环境监测保护站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何一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管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乡镇审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一泓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科学与技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乡镇审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戴诗颖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动画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文化综合执法大队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仕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科学与技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文化综合执法大队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许惠明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法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人教育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文化综合执法大队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胡志伟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境科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生态与农村环境保护站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灿琳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用化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环境保护监测站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耿鑫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政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残疾人康复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惠明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土木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交通综合行政执法大队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益祥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土木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交通综合行政执法大队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何细明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土木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交通综合行政执法大队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志明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土木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交通综合行政执法大队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绍练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境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市容管理局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许英强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市容管理局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顺钦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材料成型及控制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市容管理局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方政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信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市容管理局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立平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网络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广播电视台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祥超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编辑出版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广播电视台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倩慧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新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广播电视台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何进钦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土木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建筑设计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思远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土木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建筑设计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叶雪芬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法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工业园区建设项目管理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思蔚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与应用数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工业园区建设项目管理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煌斌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融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工业园区企业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翠萍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商管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工业园区企业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彪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分子材料与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金都工业集中区项目管理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詹锦煌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场营销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金都工业集中区项目管理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泽斌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金都工业集中区社会事务管理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罗健华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造价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金都工业集中区社会事务管理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逸芳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语言文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文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考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梅洲华侨农场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河涛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植物保护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九侯山风景区管委会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钟炎端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航海技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海洋与渔业执法大队田厝中队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傅中强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管理（公共信息资源管理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海洋与渔业执法大队田厝中队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扬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建筑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东西溪河道管理处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夏玮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设计制造及其自动化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亚湖水库管理处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育彬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模具设计与制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港口堵港工程管理处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益彬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养殖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建设畜牧兽医站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志明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物流管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人教育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梅洲乡劳动和社会保障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彬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电算化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四都镇计划生育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皓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图形图像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金星乡科教文卫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阳阳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融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桥东镇农村经济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谢腾樟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法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南诏镇科教文卫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慧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室内设计技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南诏镇劳动和社会保障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范道钦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科学与技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深桥镇计划生育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胡庆斌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技术服务与营销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白洋乡建设管理所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叶森明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人教育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白洋乡计划生育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许妙贤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与审计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西潭乡农村经济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益婷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国际商务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西潭乡计划生育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许柏煌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西潭乡农村经济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仰峰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软件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西潭乡计划生育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晓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电算化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红星乡计划生育服务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淑娴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育技术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建设乡科教文卫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钟玉春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电算化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建设乡建设管理所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美婷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太平镇农村经济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何冠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种子科学与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太平镇农村经济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炜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语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太平镇农村经济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庆钟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园林工程技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太平镇建设管理所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济良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霞葛镇农村经济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隽岚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村行政管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人教育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霞葛镇农村经济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玉燕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用化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霞葛镇计划生育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艺文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与审计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官陂镇农村经济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泽宇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维修与检测技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秀篆镇科教文卫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丹萍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电算化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秀篆镇劳动和社会保障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赖伟明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融管理与实务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秀篆镇计划生育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菁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网络系统管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秀篆镇计划生育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毅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中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秀清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与审计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建设乡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许鸿鑫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人教育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红星乡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雪贤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语言文学（师范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公安局警务辅助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艺欣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语言文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公安局警务辅助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辉香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公安局警务辅助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许东彬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科学与技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公安局警务辅助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文通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法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人教育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公安局警务辅助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姚小芬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软件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公安局警务辅助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田和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气工程及其自动化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公安局警务辅助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许奇峰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信息工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公安局警务辅助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一民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晓晃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佳欣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中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伟聪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中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建杨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西医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中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书豪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西医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中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程滨兰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药物制剂技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中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胡敏凤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药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中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游丽娇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学影像技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中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秋华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学影像技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中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邱玲玲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西潭中心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晓芳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西潭中心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晓畅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腔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西潭中心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游雪瑜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霞葛中心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翠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霞葛中心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惜贤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四都中心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财彬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建设乡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何芳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金星乡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秀娇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官陂镇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神龙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官陂镇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慧健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霞葛中心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枫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药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桥东镇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莉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药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建设乡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焜瑶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学检验技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太平镇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何蜜娟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漫茹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佳佳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助产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作瑛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蓉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绿波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中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灵珍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中医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钰鑫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助产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南诏社区卫生服务中心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冰芬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桥东镇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淑婷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深桥镇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海燕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西潭中心卫生院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晓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全日制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诏安县秀篆镇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1:00Z</dcterms:created>
  <dc:creator>Administrator</dc:creator>
  <dc:description/>
  <dc:language>en-US</dc:language>
  <cp:lastModifiedBy>Administrator</cp:lastModifiedBy>
  <dcterms:modified xsi:type="dcterms:W3CDTF">2015-09-22T02:31:4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