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663"/>
        <w:gridCol w:w="1242"/>
        <w:gridCol w:w="718"/>
        <w:gridCol w:w="1781"/>
        <w:gridCol w:w="1377"/>
        <w:gridCol w:w="913"/>
      </w:tblGrid>
      <w:tr>
        <w:trPr>
          <w:trHeight w:val="48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099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龚锦辉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设计技术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099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硒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设计技术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00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驰锦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业管理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.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0999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利军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业管理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0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范硕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业信息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0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春龙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业信息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0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济东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业信息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10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谢钫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业专业技术人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12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彭焱松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业专业技术人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1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范琼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粮油专业技术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01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罗翩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粮油专业技术员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2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志鹏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一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2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钱海花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一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20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阳征通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一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24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曾凯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一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2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罗平军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一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28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黄治纲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二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38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寨军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二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50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肖桂林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二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4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章瑞华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二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21649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凤霞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物防疫员二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cer</dc:creator>
  <dc:description/>
  <dc:language>en-US</dc:language>
  <cp:lastModifiedBy>Acer</cp:lastModifiedBy>
  <dcterms:modified xsi:type="dcterms:W3CDTF">2015-09-22T03:05:5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