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        </w:t>
      </w:r>
    </w:p>
    <w:tbl>
      <w:tblPr>
        <w:tblW w:w="13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95"/>
        <w:gridCol w:w="395"/>
        <w:gridCol w:w="791"/>
        <w:gridCol w:w="791"/>
        <w:gridCol w:w="527"/>
        <w:gridCol w:w="791"/>
        <w:gridCol w:w="1322"/>
        <w:gridCol w:w="791"/>
        <w:gridCol w:w="527"/>
        <w:gridCol w:w="659"/>
        <w:gridCol w:w="1186"/>
        <w:gridCol w:w="659"/>
        <w:gridCol w:w="1186"/>
        <w:gridCol w:w="527"/>
        <w:gridCol w:w="659"/>
        <w:gridCol w:w="1578"/>
      </w:tblGrid>
      <w:tr>
        <w:trPr/>
        <w:tc>
          <w:tcPr>
            <w:tcW w:w="13179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屏山县事业单位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第一次公开招聘工作人员吴岳等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名第七批拟聘用人员公示表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历（学位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聘单位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折合成绩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折合成绩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政策加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排名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岳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3.0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达州职业技术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5650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屏山县中都中心卫生院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生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6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5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6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.1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冯艳妮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3.0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湖北省宜昌卫生学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4042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屏山县中都中心卫生院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.4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6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2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8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余冬梅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7.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央广播电视大学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5542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屏山县太平乡卫生院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剂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.0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8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9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江波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1.0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社区医学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泸州医学院卫生学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5551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屏山县新安镇卫生院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生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.5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9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8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9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.8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2:00Z</dcterms:created>
  <dc:creator>Administrator</dc:creator>
  <dc:description/>
  <dc:language>en-US</dc:language>
  <cp:lastModifiedBy>Administrator</cp:lastModifiedBy>
  <dcterms:modified xsi:type="dcterms:W3CDTF">2015-09-22T06:15:32Z</dcterms:modified>
  <cp:revision>2</cp:revision>
  <dc:subject/>
  <dc:title>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