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万州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年乡镇事业单位选派大学生服务期满聘用考察结论公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5005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449"/>
                              <w:gridCol w:w="1085"/>
                              <w:gridCol w:w="542"/>
                              <w:gridCol w:w="1266"/>
                              <w:gridCol w:w="1809"/>
                              <w:gridCol w:w="1266"/>
                              <w:gridCol w:w="72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选派单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考察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万州区燕山乡文化服务中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王博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四川美术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万州区郭村镇农业服务中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果树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万州区白土镇社会保障服务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杨志勇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万州区梨树乡文化服务中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谭玲玲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2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F4FC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555555"/>
                                      <w:spacing w:val="0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16.4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449"/>
                        <w:gridCol w:w="1085"/>
                        <w:gridCol w:w="542"/>
                        <w:gridCol w:w="1266"/>
                        <w:gridCol w:w="1809"/>
                        <w:gridCol w:w="1266"/>
                        <w:gridCol w:w="723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选派单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考察结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万州区燕山乡文化服务中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王博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四川美术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万州区郭村镇农业服务中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四川农业大学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果树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万州区白土镇社会保障服务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杨志勇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万州区梨树乡文化服务中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谭玲玲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2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4F4FC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555555"/>
                                <w:spacing w:val="0"/>
                                <w:kern w:val="0"/>
                                <w:sz w:val="27"/>
                                <w:szCs w:val="27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Administrator</dc:creator>
  <dc:description/>
  <dc:language>en-US</dc:language>
  <cp:lastModifiedBy>Administrator</cp:lastModifiedBy>
  <dcterms:modified xsi:type="dcterms:W3CDTF">2015-09-21T12:34:29Z</dcterms:modified>
  <cp:revision>2</cp:revision>
  <dc:subject/>
  <dc:title>万州区2013年乡镇事业单位选派大学生服务期满聘用考察结论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