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口市规划局事业单位公开招聘报名登记表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196"/>
        <w:gridCol w:w="885"/>
        <w:gridCol w:w="176"/>
        <w:gridCol w:w="176"/>
        <w:gridCol w:w="267"/>
        <w:gridCol w:w="682"/>
        <w:gridCol w:w="219"/>
        <w:gridCol w:w="359"/>
        <w:gridCol w:w="540"/>
        <w:gridCol w:w="115"/>
        <w:gridCol w:w="564"/>
        <w:gridCol w:w="703"/>
        <w:gridCol w:w="1544"/>
      </w:tblGrid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历学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间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工作单位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应聘单位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</w:tr>
      <w:tr>
        <w:trPr>
          <w:trHeight w:val="4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7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表格内容属实。如有不实，弄虚作假的，本人自愿放弃聘用资格并承担相应责任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承诺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right="1200"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复</w:t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意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right="1200"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吴波</cp:lastModifiedBy>
  <dcterms:modified xsi:type="dcterms:W3CDTF">2015-09-1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