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29"/>
        <w:gridCol w:w="582"/>
        <w:gridCol w:w="2380"/>
        <w:gridCol w:w="940"/>
        <w:gridCol w:w="940"/>
        <w:gridCol w:w="943"/>
        <w:gridCol w:w="1119"/>
      </w:tblGrid>
      <w:tr>
        <w:trPr>
          <w:trHeight w:val="870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准考证号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性别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身份证号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类别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科目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总成绩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5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亚君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419880704092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化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1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4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董渊峰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71410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化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0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3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袁自怡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90640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化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4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5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醒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10201552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89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5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马佳博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10401058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8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8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杨博雅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282619940222062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6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8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静宜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608004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3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70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言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615352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1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71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穆姣茹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30615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9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4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闪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891102104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9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4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乔桃珍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329352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6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72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英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50840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1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5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晓凤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711502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3.7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6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莎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42319880326506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物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3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9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欢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282219890516728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物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8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4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牛琼琼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32905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物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6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0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梁冬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01110502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1.8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4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曾晓敏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0619880613056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0.2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8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郭晴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48219900905052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2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7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吴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41990111037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0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马晓萌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0519900807532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3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1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周彦彦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719910529564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6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4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贾曲曲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920958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8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3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崔新彩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419910824032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1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2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娇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819654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0.3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3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苗宇连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719891121314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6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侯柯柯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8119900811102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2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5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楠楠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1001958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6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8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丹丹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22419911113350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3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2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浩洁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805002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8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9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赵阳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11218451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9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2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文豪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910608404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4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4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郭靖靖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619920214232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初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4.8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7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秦兰兰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524960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0.0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7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史楠楠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1119891106502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2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9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杜萌乐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614664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1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73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彭娟莉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829004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1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7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毛静晓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115008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5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2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卓亚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315256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5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60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彭丽媛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1008154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6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0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要强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118657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5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41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宫婷婷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3018219900217008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3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51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耿晴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42519900102666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中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0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13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都红燕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115004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美术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3.6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92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叶鹏娜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1120504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美术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7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4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蓓蓓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419900921002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6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45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常圆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419880301061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4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95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可可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80129958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9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76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李柯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18519911112206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5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14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孙敏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22119911013452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4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5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帅利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20926502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6.3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0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崔红玲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22119900306052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8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31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郭兵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904408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数学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6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08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颖川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206453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体育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4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07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于登攀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221401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体育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9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03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徐甜甜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01024102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音乐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9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46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晓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606010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0.3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97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蔺冠华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8119911111252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0.0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3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娟利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211202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2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30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黄玉巧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92110125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0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92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武媛媛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619910705104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7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3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任夏云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88119890620078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1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44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红玲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8119880921652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8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47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董亚琼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20219901006502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英语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4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38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高清娟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891126754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81.0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82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冰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111989122750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9.4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8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万雅俊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708960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8.0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081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陈晓玉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808454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7.2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32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丽君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71992082724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6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27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申向单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609552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6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12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颛亚云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1119931028252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4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B142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孙楠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12811987051510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小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语文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5.3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9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春燕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327960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3.0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8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婷婷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619871209734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2.1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9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艺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1204402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0.7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0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于晓航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7021845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7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雅丹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528008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7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4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程润理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509672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6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4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石明明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719900125762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6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7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亚楠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113606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9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1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席义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891208154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8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2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雅静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62315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2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0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赵真真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70125404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7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9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苏芳鸣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80529354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6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5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帅格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116702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3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6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路梦迪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1106968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2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5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巴文科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601008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6.99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程玉勤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915658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6.9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2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曹燕利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120104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6.62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1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闫琳丹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719930124304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6.5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8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孙三善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408252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5.9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1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韩英英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60812452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护理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5.79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0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邢京京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1128008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检验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2.5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9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杨晓洁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710152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检验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4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3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魏熠珊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920308202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检验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5.9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2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晓光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71124051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2.5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5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胡古玥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719403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2.4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05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芳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40101054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1.81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7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卢党辉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80714555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1.5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1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许金腾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101966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1.5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2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思佳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1029002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0.7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40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恒恒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628959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0.28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9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贾玉森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619900208673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0.1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2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珍珍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404086063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9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6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王文燕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70503102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69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68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韩汶君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3199406191037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5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9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亚娟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401662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54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2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玉东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519890621601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39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3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宁优雅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106153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9.1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6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赵敬毅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807246012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7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9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李晓益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890311254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63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8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吴朋丹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10235101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5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41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董晶晶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1115102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8.1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32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陈星名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228975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57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89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赵敬浩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304024519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7.1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82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熊晓兰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1202006X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临床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6.46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37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韩鹏博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003095014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影像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4.4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9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张艺双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103091520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影像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2.8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166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刘静鸽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9252505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影像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2.75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203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曹召锋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29199207145036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影像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62.6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2015A0094</w:t>
            </w:r>
          </w:p>
        </w:tc>
        <w:tc>
          <w:tcPr>
            <w:tcW w:w="102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方召兵</w:t>
            </w:r>
          </w:p>
        </w:tc>
        <w:tc>
          <w:tcPr>
            <w:tcW w:w="582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238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410302198711171538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医学</w:t>
            </w:r>
          </w:p>
        </w:tc>
        <w:tc>
          <w:tcPr>
            <w:tcW w:w="940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中医</w:t>
            </w:r>
          </w:p>
        </w:tc>
        <w:tc>
          <w:tcPr>
            <w:tcW w:w="943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70.60 </w:t>
            </w:r>
          </w:p>
        </w:tc>
        <w:tc>
          <w:tcPr>
            <w:tcW w:w="1119" w:type="dxa"/>
            <w:tcBorders/>
            <w:shd w:fill="E1F2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1F2FC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sz w:val="19"/>
          <w:szCs w:val="19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9:35Z</dcterms:created>
  <dc:creator>Dell</dc:creator>
  <dc:description/>
  <dc:language>en-US</dc:language>
  <cp:lastModifiedBy>Dell</cp:lastModifiedBy>
  <dcterms:modified xsi:type="dcterms:W3CDTF">2015-09-22T08:00:01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