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396"/>
        <w:gridCol w:w="2396"/>
        <w:gridCol w:w="1207"/>
      </w:tblGrid>
      <w:tr>
        <w:trPr>
          <w:trHeight w:val="1399" w:hRule="atLeast"/>
        </w:trPr>
        <w:tc>
          <w:tcPr>
            <w:tcW w:w="799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2015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年招聘财会人员笔试成绩公布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br/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（乡镇劳保所）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证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成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5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6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8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6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6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8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9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6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8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7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2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8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9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1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0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799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2015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年招聘财会人员笔试成绩公布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br/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（便民服务中心）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证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成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8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5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6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6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7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8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9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9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1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7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8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b0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799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2015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年招聘财会人员笔试成绩公布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br/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（卫生局下属）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报名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准考证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笔试成绩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5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0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6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0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7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2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3:00Z</dcterms:created>
  <dc:creator>Administrator</dc:creator>
  <dc:description/>
  <dc:language>en-US</dc:language>
  <cp:lastModifiedBy>Administrator</cp:lastModifiedBy>
  <dcterms:modified xsi:type="dcterms:W3CDTF">2015-09-22T08:24:23Z</dcterms:modified>
  <cp:revision>2</cp:revision>
  <dc:subject/>
  <dc:title>2015年招聘财会人员笔试成绩公布_x000b_（乡镇劳保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