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28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33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3300"/>
          <w:spacing w:val="0"/>
          <w:sz w:val="33"/>
          <w:szCs w:val="33"/>
          <w:shd w:fill="FFFFFF" w:val="clear"/>
        </w:rPr>
        <w:t>金寨县</w:t>
      </w:r>
      <w:r>
        <w:rPr>
          <w:rFonts w:eastAsia="宋体" w:cs="宋体"/>
          <w:b/>
          <w:i w:val="false"/>
          <w:caps w:val="false"/>
          <w:smallCaps w:val="false"/>
          <w:color w:val="FF3300"/>
          <w:spacing w:val="0"/>
          <w:sz w:val="33"/>
          <w:szCs w:val="33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FF3300"/>
          <w:spacing w:val="0"/>
          <w:sz w:val="33"/>
          <w:szCs w:val="33"/>
          <w:shd w:fill="FFFFFF" w:val="clear"/>
        </w:rPr>
        <w:t>年部分事业单位公开招聘专业技术人员面试成绩公告</w:t>
      </w:r>
    </w:p>
    <w:tbl>
      <w:tblPr>
        <w:tblW w:w="8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5185"/>
        <w:gridCol w:w="1264"/>
      </w:tblGrid>
      <w:tr>
        <w:trPr>
          <w:trHeight w:val="720" w:hRule="atLeast"/>
        </w:trPr>
        <w:tc>
          <w:tcPr>
            <w:tcW w:w="8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  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县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年部分事业单位公开招聘专业技术人员面试工作已经结束，现将面试成绩公告如下（以准考证号为序）：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0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农产品质量安全监管中心生物科学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0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农产品质量安全监管中心生物科学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0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农产品质量安全监管中心生物科学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1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农技推广中心茶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1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农技推广中心植物生产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2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党史县志档案局中国语言文学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2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党史县志档案局中国语言文学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3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党史县志档案局中国语言文学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3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党史县志档案局历史学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3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党史县志档案局历史学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3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党史县志档案局历史学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4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投资审计中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4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投资审计中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4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委党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4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委党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5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委党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9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5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5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5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5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5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5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6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6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县市场监督检验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6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7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7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8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地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9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地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9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物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9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物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9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物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9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思想政治教育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9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思想政治教育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09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职业学校思想政治教育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0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齐山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0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齐山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0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齐山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0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莲花山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0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莲花山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1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莲花山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1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黄畈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1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黄畈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1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黄畈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1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毛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2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毛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2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毛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2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后畈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2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后畈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2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后畈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2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水竹坪实验学校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2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水竹坪实验学校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3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水竹坪实验学校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3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水竹坪实验学校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3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水竹坪实验学校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3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花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3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花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3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花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4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4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4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5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5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5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5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5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5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6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沙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6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沙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6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沙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6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6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6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7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7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7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7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8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8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8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8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8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8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9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9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9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银山畈实验学校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9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银山畈实验学校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19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银山畈实验学校村小和教学点语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0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水竹坪实验学校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0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水竹坪实验学校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0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水竹坪实验学校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0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0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0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1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1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1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2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沙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2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沙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2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沙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2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2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3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3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3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3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4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3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3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4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数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4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4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4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西庄中心小学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5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沙河中心小学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5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沙河中心小学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5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沙河中心小学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6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6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6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泗河中心小学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7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银山畈实验学校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7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银山畈实验学校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7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银山畈实验学校村小和教学点英语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7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7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.18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7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7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7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9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8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8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7.12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8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2.6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8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8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6.4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8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.3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8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8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8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9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9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9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9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.22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9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9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.6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9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6.64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29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.8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0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9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0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1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4.6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1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1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1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2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2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2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1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2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2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2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3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3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3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3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3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口腔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3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口腔医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3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3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3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4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4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4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4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5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6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5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55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5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5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5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6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6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6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6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6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6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6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7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7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7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7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7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80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.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8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护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8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医学检验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87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医学检验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9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医学检验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9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疾控中心医学检验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9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96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疾控中心预防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98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中西医结合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399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中西医结合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40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中西医结合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40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中西医结合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403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中西医结合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54404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乡镇中西医结合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1275" w:hRule="atLeast"/>
        </w:trPr>
        <w:tc>
          <w:tcPr>
            <w:tcW w:w="8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寨县招聘工作领导组办公室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br/>
              <w:t>20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3:00Z</dcterms:created>
  <dc:creator>Administrator</dc:creator>
  <dc:description/>
  <dc:language>en-US</dc:language>
  <cp:lastModifiedBy>Administrator</cp:lastModifiedBy>
  <dcterms:modified xsi:type="dcterms:W3CDTF">2015-09-21T13:54:35Z</dcterms:modified>
  <cp:revision>2</cp:revision>
  <dc:subject/>
  <dc:title>金寨县2015年部分事业单位公开招聘专业技术人员面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