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拟聘人员名单公示如下：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276"/>
        <w:gridCol w:w="1697"/>
        <w:gridCol w:w="705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拟招聘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工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临床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朱淑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临床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何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临床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周美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萝岗抽血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刘宁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泌尿外科二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唐燕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门诊导医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张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萝岗骨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古丽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萝岗神经内外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张燕丽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0:00Z</dcterms:created>
  <dc:creator>Administrator</dc:creator>
  <dc:description/>
  <dc:language>en-US</dc:language>
  <cp:lastModifiedBy>Administrator</cp:lastModifiedBy>
  <dcterms:modified xsi:type="dcterms:W3CDTF">2015-09-22T09:02:57Z</dcterms:modified>
  <cp:revision>2</cp:revision>
  <dc:subject/>
  <dc:title>拟聘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