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0015</wp:posOffset>
                </wp:positionH>
                <wp:positionV relativeFrom="page">
                  <wp:posOffset>2181860</wp:posOffset>
                </wp:positionV>
                <wp:extent cx="4762500" cy="240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4"/>
                              <w:gridCol w:w="872"/>
                              <w:gridCol w:w="2076"/>
                              <w:gridCol w:w="327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拟录用岗位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主管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章武俊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上海市教育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江怀东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上海市教育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何佳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上海市教育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李真珍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上海市教育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孟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上海市教育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89.3pt;mso-wrap-distance-left:9pt;mso-wrap-distance-right:9pt;mso-wrap-distance-top:0pt;mso-wrap-distance-bottom:0pt;margin-top:171.8pt;mso-position-vertical-relative:page;margin-left:109.4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4"/>
                        <w:gridCol w:w="872"/>
                        <w:gridCol w:w="2076"/>
                        <w:gridCol w:w="327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拟录用岗位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主管部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章武俊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上海市教育委员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江怀东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上海市教育委员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何佳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上海市教育委员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李真珍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上海市教育委员会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孟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上海市教育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7:00Z</dcterms:created>
  <dc:creator>Administrator</dc:creator>
  <dc:description/>
  <dc:language>en-US</dc:language>
  <cp:lastModifiedBy>Administrator</cp:lastModifiedBy>
  <dcterms:modified xsi:type="dcterms:W3CDTF">2015-09-22T06:58:4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