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0"/>
        <w:gridCol w:w="689"/>
        <w:gridCol w:w="1072"/>
        <w:gridCol w:w="911"/>
        <w:gridCol w:w="421"/>
        <w:gridCol w:w="774"/>
        <w:gridCol w:w="645"/>
        <w:gridCol w:w="650"/>
        <w:gridCol w:w="1630"/>
      </w:tblGrid>
      <w:tr>
        <w:trPr>
          <w:trHeight w:val="9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水利职业学院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彭英慧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5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33-7983923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水利职业学院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瑞她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3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33-7983923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水利职业学院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雪华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4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33-7983923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水利职业学院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泉汝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4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33-7983923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水利职业学院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敏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33-7983923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水利职业学院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红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9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33-7983923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水利职业学院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曹毅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33-7983923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水利职业学院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海波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3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33-7983923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水利职业学院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吕庆龙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2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33-7983923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水利职业学院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孔田甜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33-7983923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水利科学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究院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水利科研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夏海波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974039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淮河流域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利管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省南四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水利管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田水利工程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静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6895236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淮河流域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利管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省南四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水利管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田水利工程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于猛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6895236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淮河流域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利管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省南四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水利管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水文水资源管理岗位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姗姗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8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6895236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潍坊分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大伟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寒亭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彬彬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6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昌邑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侯冉冉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7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昌邑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发孟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寿光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伟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8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寿光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魏明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7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营分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盟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博兴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肖肖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博兴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燕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烟台分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国涛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7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莱州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冯冲冲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4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莱州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柳文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招远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泵站或闸站运行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苗轲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8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龙口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泵站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邹芳前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8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福山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吕靖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  <w:tr>
        <w:trPr>
          <w:trHeight w:val="92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胶东调水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牟平管理站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前程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5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9028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2:00Z</dcterms:created>
  <dc:creator>Administrator</dc:creator>
  <dc:description/>
  <dc:language>en-US</dc:language>
  <cp:lastModifiedBy>Administrator</cp:lastModifiedBy>
  <dcterms:modified xsi:type="dcterms:W3CDTF">2015-09-23T07:22:43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