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南昌铁路局招聘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年应届毕业生计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南昌铁路局招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年应届毕业生计划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2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395"/>
              <w:gridCol w:w="1754"/>
              <w:gridCol w:w="1095"/>
              <w:gridCol w:w="2445"/>
              <w:gridCol w:w="1080"/>
              <w:gridCol w:w="735"/>
              <w:gridCol w:w="735"/>
            </w:tblGrid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招聘岗位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工作单位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单位代码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招聘人数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货运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物流管理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物流工程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向塘西车站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鹰潭车站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九江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上饶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宜春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赣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龙岩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平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1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永安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1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漳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1-1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客、货运及营销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市场营销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向塘西车站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鹰潭车站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九江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上饶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宜春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赣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龙岩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平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永安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漳州车务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建汇丰物流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建铁路实业发展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2-1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3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客流分析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数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应用数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数学与应用数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客票管理所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房建及维修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建筑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土木工程（建筑工程方向）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房建生活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州房建生活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天集房地产开发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建铁路实业发展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物业管理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天河建设股份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4-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5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一线生产维护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给排水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房建生活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5-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州房建生活段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5-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6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旅游服务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旅游管理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国际旅行社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7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一线生产经营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房地产开发与管理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本科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天集房地产开发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7-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福建铁路实业发展有限公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7-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8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教学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马克思主义基本理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马克思主义中国化研究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政治经济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中国特色社会主义理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思想政治教育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中共党史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硕研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局党（干）校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9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教学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马克思主义哲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中国哲学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硕研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局党（干）校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0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10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教学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物流管理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物流工程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硕研及以上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南昌铁路局党（干）校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NC1501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总计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Administrator</dc:creator>
  <dc:description/>
  <dc:language>en-US</dc:language>
  <cp:lastModifiedBy>Administrator</cp:lastModifiedBy>
  <dcterms:modified xsi:type="dcterms:W3CDTF">2015-09-23T06:06:07Z</dcterms:modified>
  <cp:revision>2</cp:revision>
  <dc:subject/>
  <dc:title>南昌铁路局招聘2015年应届毕业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