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tbl>
      <w:tblPr>
        <w:tblW w:w="13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8"/>
        <w:gridCol w:w="1722"/>
        <w:gridCol w:w="1620"/>
        <w:gridCol w:w="1278"/>
        <w:gridCol w:w="1242"/>
        <w:gridCol w:w="2118"/>
        <w:gridCol w:w="2949"/>
      </w:tblGrid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简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性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人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报考条件</w:t>
            </w:r>
          </w:p>
        </w:tc>
      </w:tr>
      <w:tr>
        <w:trPr>
          <w:trHeight w:val="3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黔西南喀斯特区域发展研究院信息数据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州各县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市、义龙试验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乡（镇、街道办）机关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（公务员需提供自愿放弃公务员身份承诺书）</w:t>
            </w:r>
            <w:r>
              <w:rPr>
                <w:rFonts w:ascii="仿宋_GB2312" w:hAnsi="仿宋_GB2312" w:cs="宋体;SimSun" w:eastAsia="仿宋_GB2312"/>
                <w:sz w:val="24"/>
              </w:rPr>
              <w:t>、财政全额预算事业单位在编在职工作人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从事新闻宣传等相关工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额事业（管理岗位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以上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，具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从事新闻宣传工作经历。</w:t>
            </w:r>
          </w:p>
        </w:tc>
      </w:tr>
    </w:tbl>
    <w:p>
      <w:pPr>
        <w:pStyle w:val="Normal"/>
        <w:autoSpaceDE w:val="false"/>
        <w:spacing w:lineRule="atLeas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CN"/>
        </w:rPr>
        <w:t>贵州黔西南喀斯特区域发展研究院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lang w:val="zh-CN"/>
        </w:rPr>
        <w:t>201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lang w:val="zh-CN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CN"/>
        </w:rPr>
        <w:t>年新增事业人员公开考调职位一览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5:00Z</dcterms:created>
  <dc:creator>ty20140724</dc:creator>
  <dc:description/>
  <cp:keywords/>
  <dc:language>en-US</dc:language>
  <cp:lastModifiedBy>ty20140724</cp:lastModifiedBy>
  <cp:lastPrinted>2015-09-17T17:43:00Z</cp:lastPrinted>
  <dcterms:modified xsi:type="dcterms:W3CDTF">2015-09-18T02:50:00Z</dcterms:modified>
  <cp:revision>9</cp:revision>
  <dc:subject/>
  <dc:title>附件一：</dc:title>
</cp:coreProperties>
</file>