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9705" w:type="dxa"/>
        <w:jc w:val="left"/>
        <w:tblInd w:w="-67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8"/>
        <w:gridCol w:w="657"/>
        <w:gridCol w:w="719"/>
        <w:gridCol w:w="473"/>
        <w:gridCol w:w="3227"/>
        <w:gridCol w:w="817"/>
        <w:gridCol w:w="824"/>
        <w:gridCol w:w="621"/>
        <w:gridCol w:w="593"/>
        <w:gridCol w:w="1286"/>
      </w:tblGrid>
      <w:tr>
        <w:trPr>
          <w:trHeight w:val="102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编码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3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生            年月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排名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聘单位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4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小琼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32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91.10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自考本科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攀枝花学院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助产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区人民医院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8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博利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32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.05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大专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泸州医学院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护理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（中心）卫生院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8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何葛珍琪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32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93.08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成教大专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川北医学院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护理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（中心）卫生院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罗显凤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32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93.12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大专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四川卫生康复职业学院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学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（中心）卫生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39:00Z</dcterms:created>
  <dc:creator>sky</dc:creator>
  <dc:description/>
  <dc:language>en-US</dc:language>
  <cp:lastModifiedBy>sky</cp:lastModifiedBy>
  <dcterms:modified xsi:type="dcterms:W3CDTF">2015-09-22T13:40:31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