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粗圆简体" w:hAnsi="方正小标宋简体;方正粗圆简体" w:eastAsia="方正小标宋简体;方正粗圆简体" w:cs="宋体;SimSun"/>
          <w:sz w:val="36"/>
          <w:szCs w:val="36"/>
        </w:rPr>
      </w:pPr>
      <w:r>
        <w:rPr>
          <w:rFonts w:eastAsia="方正小标宋简体;方正粗圆简体" w:cs="宋体;SimSun" w:ascii="方正小标宋简体;方正粗圆简体" w:hAnsi="方正小标宋简体;方正粗圆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方正粗圆简体" w:hAnsi="方正小标宋简体;方正粗圆简体" w:eastAsia="方正小标宋简体;方正粗圆简体" w:cs="宋体;SimSun"/>
          <w:sz w:val="36"/>
          <w:szCs w:val="36"/>
        </w:rPr>
      </w:pPr>
      <w:r>
        <w:rPr>
          <w:rFonts w:eastAsia="方正小标宋简体;方正粗圆简体" w:cs="宋体;SimSun" w:ascii="方正小标宋简体;方正粗圆简体" w:hAnsi="方正小标宋简体;方正粗圆简体"/>
          <w:sz w:val="36"/>
          <w:szCs w:val="36"/>
        </w:rPr>
        <w:t>2015</w:t>
      </w:r>
      <w:r>
        <w:rPr>
          <w:rFonts w:ascii="方正小标宋简体;方正粗圆简体" w:hAnsi="方正小标宋简体;方正粗圆简体" w:cs="宋体;SimSun" w:eastAsia="方正小标宋简体;方正粗圆简体"/>
          <w:sz w:val="36"/>
          <w:szCs w:val="36"/>
        </w:rPr>
        <w:t>年辽宁省各级机关和参照公务员法</w:t>
      </w:r>
    </w:p>
    <w:p>
      <w:pPr>
        <w:pStyle w:val="Normal"/>
        <w:spacing w:lineRule="exact" w:line="520"/>
        <w:jc w:val="center"/>
        <w:rPr>
          <w:rFonts w:ascii="方正小标宋简体;方正粗圆简体" w:hAnsi="方正小标宋简体;方正粗圆简体" w:eastAsia="方正小标宋简体;方正粗圆简体" w:cs="宋体;SimSun"/>
          <w:sz w:val="36"/>
          <w:szCs w:val="36"/>
        </w:rPr>
      </w:pPr>
      <w:r>
        <w:rPr>
          <w:rFonts w:ascii="方正小标宋简体;方正粗圆简体" w:hAnsi="方正小标宋简体;方正粗圆简体" w:cs="宋体;SimSun" w:eastAsia="方正小标宋简体;方正粗圆简体"/>
          <w:sz w:val="36"/>
          <w:szCs w:val="36"/>
        </w:rPr>
        <w:t>管理单位考试录用公务员（工作人员）</w:t>
      </w:r>
    </w:p>
    <w:p>
      <w:pPr>
        <w:pStyle w:val="Normal"/>
        <w:spacing w:lineRule="exact" w:line="520"/>
        <w:jc w:val="center"/>
        <w:rPr>
          <w:rFonts w:ascii="方正小标宋简体;方正粗圆简体" w:hAnsi="方正小标宋简体;方正粗圆简体" w:eastAsia="方正小标宋简体;方正粗圆简体" w:cs="宋体;SimSun"/>
          <w:sz w:val="36"/>
          <w:szCs w:val="36"/>
        </w:rPr>
      </w:pPr>
      <w:r>
        <w:rPr>
          <w:rFonts w:ascii="方正小标宋简体;方正粗圆简体" w:hAnsi="方正小标宋简体;方正粗圆简体" w:cs="宋体;SimSun" w:eastAsia="方正小标宋简体;方正粗圆简体"/>
          <w:sz w:val="36"/>
          <w:szCs w:val="36"/>
        </w:rPr>
        <w:t>专业（学科）指导目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方正粗圆简体" w:cs="宋体;SimSun"/>
          <w:sz w:val="36"/>
          <w:szCs w:val="36"/>
        </w:rPr>
      </w:pPr>
      <w:r>
        <w:rPr>
          <w:rFonts w:eastAsia="方正小标宋简体;方正粗圆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为规范考生报考，现参考教育部颁布的高校专业目录，结合实际，制定《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辽宁省各级机关和参照公务员法管理单位考试录用公务员（工作人员）专业（学科）指导目录》。自学考试、成人教育、函授等非普通高等学校专科、本科专业设置参照本《目录》中本、专科专业（学科）指导目录部分。报考者对专业资格审核结果有异议的，可向招考单位主管部门咨询，由招考单位主管部门商教育行政部门提出处理意见。本目录由中共辽宁省委组织部、辽宁省人力资源和社会保障厅、辽宁省公务员局负责解释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中 共 辽 宁 省 委 组 织 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辽宁省人力资源和社会保障厅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辽  宁  省  公  务  员  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sz w:val="36"/>
          <w:szCs w:val="36"/>
        </w:rPr>
        <w:t>二〇一五年三月十七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8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Cs w:val="21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服装艺术设计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、烹饪与营养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，林业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粗圆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User</dc:creator>
  <dc:description/>
  <cp:keywords/>
  <dc:language>en-US</dc:language>
  <cp:lastModifiedBy>Windows 用户</cp:lastModifiedBy>
  <dcterms:modified xsi:type="dcterms:W3CDTF">2015-07-21T0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