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招聘岗位及条件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50"/>
        <w:gridCol w:w="851"/>
        <w:gridCol w:w="2126"/>
        <w:gridCol w:w="1559"/>
        <w:gridCol w:w="2127"/>
      </w:tblGrid>
      <w:tr>
        <w:trPr>
          <w:trHeight w:val="118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要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要求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-SA"/>
              </w:rPr>
              <w:t>其他条件</w:t>
            </w:r>
          </w:p>
        </w:tc>
      </w:tr>
      <w:tr>
        <w:trPr>
          <w:trHeight w:val="262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崇州市图书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专业技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图书情报学、汉语言文学、档案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硕士研究生＼副高职称＼获得地（市）级表彰奖励的文化能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年龄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硕士研究生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岁以下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日及以后出生）、副高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岁以下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日及以后出生）</w:t>
            </w:r>
          </w:p>
        </w:tc>
      </w:tr>
      <w:tr>
        <w:trPr>
          <w:trHeight w:val="262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崇州市博物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专业技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考古学及博物馆学、文物与博物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硕士研究生＼副高职称＼获得地（市）级表彰奖励的文化能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年龄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硕士研究生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岁以下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日及以后出生）、副高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岁以下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日及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6:00Z</dcterms:created>
  <dc:creator>Administrator</dc:creator>
  <dc:description/>
  <dc:language>en-US</dc:language>
  <cp:lastModifiedBy>Administrator</cp:lastModifiedBy>
  <dcterms:modified xsi:type="dcterms:W3CDTF">2015-09-22T10:12:14Z</dcterms:modified>
  <cp:revision>2</cp:revision>
  <dc:subject/>
  <dc:title>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