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公示人员名单</w:t>
      </w:r>
    </w:p>
    <w:tbl>
      <w:tblPr>
        <w:tblW w:w="101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85"/>
        <w:gridCol w:w="768"/>
        <w:gridCol w:w="1217"/>
        <w:gridCol w:w="1028"/>
        <w:gridCol w:w="458"/>
        <w:gridCol w:w="867"/>
        <w:gridCol w:w="717"/>
        <w:gridCol w:w="722"/>
        <w:gridCol w:w="1868"/>
      </w:tblGrid>
      <w:tr>
        <w:trPr>
          <w:trHeight w:val="100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110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人事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命题岗位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钰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8597887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人事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心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网络和信息管理岗位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希川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8597887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人力资源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保障科学研究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课题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倩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010199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人力资源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保障科学研究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课题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军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2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010199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人力资源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保障科学研究院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课题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毛凯程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6010199</w:t>
            </w:r>
          </w:p>
        </w:tc>
      </w:tr>
      <w:tr>
        <w:trPr>
          <w:trHeight w:val="110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留学人员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家服务中心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岗位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扬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3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8597980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人力资源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保障信息中心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段洁心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919798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人力资源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保障信息中心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冲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919798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东省人力资源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保障信息中心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级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洪飞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31-819197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0:00Z</dcterms:created>
  <dc:creator>Administrator</dc:creator>
  <dc:description/>
  <dc:language>en-US</dc:language>
  <cp:lastModifiedBy>Administrator</cp:lastModifiedBy>
  <dcterms:modified xsi:type="dcterms:W3CDTF">2015-09-23T07:31:01Z</dcterms:modified>
  <cp:revision>2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