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60"/>
          <w:sz w:val="44"/>
        </w:rPr>
      </w:pPr>
      <w:r>
        <w:rPr>
          <w:rFonts w:ascii="华文中宋" w:hAnsi="华文中宋" w:cs="华文中宋" w:eastAsia="华文中宋"/>
          <w:b/>
          <w:bCs/>
          <w:spacing w:val="60"/>
          <w:sz w:val="44"/>
        </w:rPr>
        <w:t>考生基本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60"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spacing w:val="60"/>
          <w:sz w:val="10"/>
          <w:szCs w:val="1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"/>
        <w:gridCol w:w="1051"/>
        <w:gridCol w:w="25"/>
        <w:gridCol w:w="76"/>
        <w:gridCol w:w="958"/>
        <w:gridCol w:w="96"/>
        <w:gridCol w:w="444"/>
        <w:gridCol w:w="842"/>
        <w:gridCol w:w="238"/>
        <w:gridCol w:w="953"/>
        <w:gridCol w:w="1365"/>
        <w:gridCol w:w="198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32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713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  <w:bookmarkStart w:id="27" w:name="A0128_14"/>
            <w:bookmarkStart w:id="28" w:name="A0128_14"/>
            <w:bookmarkEnd w:id="28"/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9" w:name="A0130_16"/>
            <w:bookmarkStart w:id="30" w:name="A0130_16"/>
            <w:bookmarkEnd w:id="30"/>
          </w:p>
        </w:tc>
      </w:tr>
      <w:tr>
        <w:trPr>
          <w:trHeight w:val="71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  <w:bookmarkStart w:id="31" w:name="A1701_20"/>
            <w:bookmarkStart w:id="32" w:name="A1701_20"/>
            <w:bookmarkEnd w:id="32"/>
          </w:p>
        </w:tc>
      </w:tr>
      <w:tr>
        <w:trPr>
          <w:trHeight w:val="70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6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6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  <w:bookmarkStart w:id="33" w:name="A3604B_24"/>
            <w:bookmarkStart w:id="34" w:name="A3604B_24"/>
            <w:bookmarkEnd w:id="34"/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spacing w:val="-16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w w:val="90"/>
          <w:sz w:val="44"/>
          <w:szCs w:val="44"/>
        </w:rPr>
        <w:t>北京市安全生产监督管理局</w:t>
      </w:r>
      <w:r>
        <w:rPr>
          <w:rFonts w:eastAsia="方正小标宋简体;Arial Unicode MS" w:ascii="方正小标宋简体;Arial Unicode MS" w:hAnsi="方正小标宋简体;Arial Unicode MS"/>
          <w:spacing w:val="-16"/>
          <w:w w:val="9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-16"/>
          <w:w w:val="90"/>
          <w:sz w:val="44"/>
          <w:szCs w:val="44"/>
        </w:rPr>
        <w:t>年下半年直属事业单位招考工作人员职位说明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60"/>
        <w:gridCol w:w="2500"/>
        <w:gridCol w:w="1840"/>
        <w:gridCol w:w="2140"/>
        <w:gridCol w:w="820"/>
        <w:gridCol w:w="5540"/>
      </w:tblGrid>
      <w:tr>
        <w:trPr>
          <w:trHeight w:val="54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考职位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157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北京市安全生产科学技术研究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管理岗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承担有关文稿、简报、信息的起草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大学本科及以上学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文、法律、人力资源、行政管理等相关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北京市城镇居民常住户口，且人事档案关系同时在京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备较强的文字写作能力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较强的沟通协调能力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）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两年以上工作经历。</w:t>
            </w:r>
          </w:p>
        </w:tc>
      </w:tr>
      <w:tr>
        <w:trPr>
          <w:trHeight w:val="168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北京市安全生产科学技术研究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检测评价岗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承担生产经营单位作业场所职业卫生现场采样检测和评价工作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大学本科及以上学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卫生、预防医学、暖通空调类相关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北京市城镇居民常住户口，且人事档案关系同时在京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备实验室相关工作经验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较强的沟通协调能力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）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两年以上工作经历。</w:t>
            </w:r>
          </w:p>
        </w:tc>
      </w:tr>
      <w:tr>
        <w:trPr>
          <w:trHeight w:val="169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北京市安全生产科学技术研究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技术管理岗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承担有关危险化学品登记注册的事务性工作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大学本科及以上学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气工程、化工、安全工程、环境工程等工程相关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北京市城镇居民常住户口，且人事档案关系同时在京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一定的安全管理工作经验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较强的沟通协调能力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）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两年以上工作经历。</w:t>
            </w:r>
          </w:p>
        </w:tc>
      </w:tr>
      <w:tr>
        <w:trPr>
          <w:trHeight w:val="169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北京市安全生产举报投诉中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承担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凭证审核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账簿登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纳税税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档案保管工作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大学本科及以上学历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会专业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北京市城镇居民常住户口，且人事档案关系同时在京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会计从业资格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较强的调查研究能力、组织协调能力和会计专业能力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以后出生）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有两年以上工作经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0:00Z</dcterms:created>
  <dc:creator>阚悦</dc:creator>
  <dc:description/>
  <dc:language>en-US</dc:language>
  <cp:lastModifiedBy>Administrator</cp:lastModifiedBy>
  <dcterms:modified xsi:type="dcterms:W3CDTF">2015-09-22T09:38:54Z</dcterms:modified>
  <cp:revision>4</cp:revision>
  <dc:subject/>
  <dc:title>北京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