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lang w:eastAsia="zh-CN"/>
        </w:rPr>
        <w:t>人民街城市管理综合执法二队招聘工作人员公告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sans serif;仿宋_GB2312" w:hAnsi="sans serif;仿宋_GB2312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因实际工作需要，人民街城市管理综合执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队面向社会公开招聘工作人员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名，现公告如下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rPr>
          <w:rFonts w:ascii="sans serif;仿宋_GB2312" w:hAnsi="sans serif;仿宋_GB2312"/>
          <w:color w:val="000000"/>
          <w:sz w:val="18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一、招聘条件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1"/>
        <w:rPr>
          <w:rFonts w:ascii="sans serif;仿宋_GB2312" w:hAnsi="sans serif;仿宋_GB2312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一）遵守国家的法律、法规、规章，贯彻执行党和政府的各项方针政策，政治素质好，责任心强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1"/>
        <w:rPr>
          <w:rFonts w:ascii="sans serif;仿宋_GB2312" w:hAnsi="sans serif;仿宋_GB2312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二）年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身体健康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1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三）具有广州市辖区户籍；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1"/>
        <w:rPr>
          <w:rFonts w:ascii="sans serif;仿宋_GB2312" w:hAnsi="sans serif;仿宋_GB2312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应聘人员向招聘单位提供的资料必须真实有效，如发现弄虚作假，用人单位可中止和取消其应聘资格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1"/>
        <w:rPr/>
      </w:pPr>
      <w:r>
        <w:rPr>
          <w:rFonts w:ascii="sans serif;仿宋_GB2312" w:hAnsi="sans serif;仿宋_GB2312" w:cs="黑体" w:eastAsia="黑体"/>
          <w:color w:val="000000"/>
          <w:sz w:val="18"/>
          <w:shd w:fill="FFFFFF" w:val="clear"/>
          <w:lang w:eastAsia="zh-CN"/>
        </w:rPr>
        <w:t>二、岗位及要求</w:t>
      </w:r>
    </w:p>
    <w:tbl>
      <w:tblPr>
        <w:tblW w:w="84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56"/>
        <w:gridCol w:w="1702"/>
        <w:gridCol w:w="1680"/>
        <w:gridCol w:w="2115"/>
      </w:tblGrid>
      <w:tr>
        <w:trPr>
          <w:trHeight w:val="5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招聘岗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人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其他条件</w:t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both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城市管理综合执法队文施人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（合同制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及相关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或以上学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sans serif;仿宋_GB2312" w:hAnsi="sans serif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工作责任心强、有上进心，能吃苦耐劳，服从工作安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能熟练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等办公软件、会使用建筑绘图软件者优先妙用。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ind w:firstLine="640"/>
        <w:rPr>
          <w:rFonts w:ascii="sans serif;仿宋_GB2312" w:hAnsi="sans serif;仿宋_GB2312"/>
          <w:color w:val="000000"/>
          <w:sz w:val="18"/>
        </w:rPr>
      </w:pPr>
      <w:r>
        <w:rPr>
          <w:rFonts w:ascii="sans serif;仿宋_GB2312" w:hAnsi="sans serif;仿宋_GB2312"/>
          <w:color w:val="000000"/>
          <w:sz w:val="18"/>
        </w:rPr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sans serif;仿宋_GB2312" w:hAnsi="sans serif;仿宋_GB2312"/>
          <w:color w:val="000000"/>
          <w:sz w:val="18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、报名办法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sans serif;仿宋_GB2312" w:hAnsi="sans serif;仿宋_GB2312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报名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:00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仅在工作日接受报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sans serif;仿宋_GB2312" w:hAnsi="sans serif;仿宋_GB2312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二）报名要求：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sans serif;仿宋_GB2312" w:hAnsi="sans serif;仿宋_GB2312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聘者直接从网上下载《报名表》一份，填写好后连同本人身份证、户口簿、学历学位证、计生证明等材料一并提交。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sans serif;仿宋_GB2312" w:hAnsi="sans serif;仿宋_GB2312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场报名。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sans serif;仿宋_GB2312" w:hAnsi="sans serif;仿宋_GB2312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场报名地点：越秀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大新路连元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人民街城市管理综合执法队办公室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（联系人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何小姐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电话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336452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sans serif;仿宋_GB2312" w:hAnsi="sans serif;仿宋_GB2312"/>
          <w:color w:val="000000"/>
          <w:sz w:val="18"/>
          <w:shd w:fill="FFFFFF" w:val="clear"/>
        </w:rPr>
      </w:pPr>
      <w:r>
        <w:rPr>
          <w:rFonts w:eastAsia="黑体" w:cs="黑体" w:ascii="黑体" w:hAnsi="黑体"/>
          <w:b w:val="false"/>
          <w:color w:val="000000"/>
          <w:sz w:val="32"/>
          <w:shd w:fill="FFFFFF" w:val="clear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color w:val="000000"/>
          <w:sz w:val="32"/>
          <w:shd w:fill="FFFFFF" w:val="clear"/>
          <w:lang w:eastAsia="zh-CN"/>
        </w:rPr>
        <w:t>四、聘用及相关待遇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both"/>
        <w:rPr>
          <w:rFonts w:ascii="sans serif;仿宋_GB2312" w:hAnsi="sans serif;仿宋_GB2312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聘用人员实行试用期，试用期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个月；试用期满，经考核胜任的，正式聘用。聘用合同期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年，待遇面议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ind w:left="0" w:right="0" w:firstLine="2937"/>
        <w:jc w:val="center"/>
        <w:rPr>
          <w:rFonts w:ascii="sans serif;仿宋_GB2312" w:hAnsi="sans serif;仿宋_GB2312"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人民街道办事处</w:t>
      </w:r>
    </w:p>
    <w:p>
      <w:pPr>
        <w:pStyle w:val="Normal"/>
        <w:ind w:left="0" w:firstLine="2937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日</w:t>
      </w:r>
    </w:p>
    <w:tbl>
      <w:tblPr>
        <w:tblW w:w="9923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483"/>
        <w:gridCol w:w="716"/>
        <w:gridCol w:w="342"/>
        <w:gridCol w:w="599"/>
        <w:gridCol w:w="256"/>
        <w:gridCol w:w="1268"/>
        <w:gridCol w:w="1082"/>
        <w:gridCol w:w="47"/>
        <w:gridCol w:w="723"/>
        <w:gridCol w:w="313"/>
        <w:gridCol w:w="696"/>
        <w:gridCol w:w="50"/>
        <w:gridCol w:w="2129"/>
        <w:gridCol w:w="13"/>
      </w:tblGrid>
      <w:tr>
        <w:trPr>
          <w:trHeight w:val="519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44"/>
                <w:szCs w:val="44"/>
                <w:lang w:eastAsia="zh-CN"/>
              </w:rPr>
              <w:t>人民</w:t>
            </w:r>
            <w:r>
              <w:rPr>
                <w:rFonts w:ascii="Times New Roman" w:hAnsi="Times New Roman" w:cs="Times New Roman"/>
                <w:kern w:val="2"/>
                <w:sz w:val="44"/>
                <w:szCs w:val="44"/>
              </w:rPr>
              <w:t>街</w:t>
            </w:r>
            <w:r>
              <w:rPr>
                <w:rFonts w:ascii="Times New Roman" w:hAnsi="Times New Roman" w:cs="Times New Roman"/>
                <w:kern w:val="2"/>
                <w:sz w:val="44"/>
                <w:szCs w:val="44"/>
                <w:lang w:eastAsia="zh-CN"/>
              </w:rPr>
              <w:t>城市管理综合执法队工作人</w:t>
            </w:r>
            <w:r>
              <w:rPr>
                <w:rFonts w:ascii="Times New Roman" w:hAnsi="Times New Roman" w:cs="Times New Roman"/>
                <w:kern w:val="2"/>
                <w:sz w:val="44"/>
                <w:szCs w:val="44"/>
              </w:rPr>
              <w:t>员报名表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贯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姻状况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一寸</w:t>
            </w:r>
          </w:p>
        </w:tc>
      </w:tr>
      <w:tr>
        <w:trPr>
          <w:trHeight w:val="4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目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w w:val="8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8"/>
              </w:rPr>
              <w:t>文化程度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户籍地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免冠彩照</w:t>
            </w:r>
          </w:p>
        </w:tc>
      </w:tr>
      <w:tr>
        <w:trPr>
          <w:trHeight w:val="493" w:hRule="atLeast"/>
        </w:trPr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码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口地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家庭电话   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住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手机号码 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ind w:firstLine="16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个人特长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或优势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有无驾驶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教育经历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何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专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工作经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</w:t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门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家庭主要</w:t>
            </w:r>
          </w:p>
          <w:p>
            <w:pPr>
              <w:pStyle w:val="New"/>
              <w:ind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成员情况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目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报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应聘理由</w:t>
            </w:r>
          </w:p>
        </w:tc>
        <w:tc>
          <w:tcPr>
            <w:tcW w:w="82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21"/>
              </w:rPr>
              <w:t>（本表连同</w:t>
            </w:r>
            <w:r>
              <w:rPr>
                <w:color w:val="000000"/>
                <w:sz w:val="18"/>
                <w:szCs w:val="21"/>
              </w:rPr>
              <w:t>本人身份证、户口簿、</w:t>
            </w:r>
            <w:r>
              <w:rPr>
                <w:color w:val="000000"/>
                <w:sz w:val="18"/>
                <w:szCs w:val="21"/>
              </w:rPr>
              <w:t>大专以上学历</w:t>
            </w:r>
            <w:r>
              <w:rPr>
                <w:color w:val="000000"/>
                <w:sz w:val="18"/>
                <w:szCs w:val="21"/>
              </w:rPr>
              <w:t>证、</w:t>
            </w:r>
            <w:r>
              <w:rPr>
                <w:color w:val="000000"/>
                <w:sz w:val="18"/>
                <w:szCs w:val="21"/>
              </w:rPr>
              <w:t>失业</w:t>
            </w:r>
            <w:r>
              <w:rPr>
                <w:color w:val="000000"/>
                <w:sz w:val="18"/>
                <w:szCs w:val="21"/>
              </w:rPr>
              <w:t>证、</w:t>
            </w:r>
            <w:r>
              <w:rPr>
                <w:color w:val="000000"/>
                <w:sz w:val="18"/>
                <w:szCs w:val="21"/>
              </w:rPr>
              <w:t>计生</w:t>
            </w:r>
            <w:r>
              <w:rPr>
                <w:color w:val="000000"/>
                <w:sz w:val="18"/>
                <w:szCs w:val="21"/>
              </w:rPr>
              <w:t>证</w:t>
            </w:r>
            <w:r>
              <w:rPr>
                <w:color w:val="000000"/>
                <w:sz w:val="18"/>
                <w:szCs w:val="21"/>
              </w:rPr>
              <w:t>的</w:t>
            </w:r>
            <w:r>
              <w:rPr>
                <w:color w:val="000000"/>
                <w:sz w:val="18"/>
                <w:szCs w:val="21"/>
              </w:rPr>
              <w:t>原件及复印件</w:t>
            </w:r>
            <w:r>
              <w:rPr>
                <w:color w:val="000000"/>
                <w:sz w:val="18"/>
                <w:szCs w:val="21"/>
              </w:rPr>
              <w:t>各一份提交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日期 New"/>
    <w:basedOn w:val="New"/>
    <w:next w:val="New"/>
    <w:qFormat/>
    <w:pPr>
      <w:ind w:left="100" w:hanging="0"/>
    </w:pPr>
    <w:rPr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赖庆河</cp:lastModifiedBy>
  <dcterms:modified xsi:type="dcterms:W3CDTF">2015-09-22T03:06:36Z</dcterms:modified>
  <cp:revision>0</cp:revision>
  <dc:subject/>
  <dc:title>  人民街党政办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