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国家计算机网络应急技术处理协调中心天津分中心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公开招聘工作人员岗位需求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23"/>
        <w:gridCol w:w="565"/>
        <w:gridCol w:w="1337"/>
        <w:gridCol w:w="2110"/>
        <w:gridCol w:w="621"/>
        <w:gridCol w:w="593"/>
        <w:gridCol w:w="1613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4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条件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范围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天津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分中心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业务岗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届高校毕业生、社会在职人员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文、人力资源等相关专业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以上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及以上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共党员优先；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以上工作经验优先。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技术岗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、通信及相关专业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4:00Z</dcterms:created>
  <dc:creator>Administrator</dc:creator>
  <dc:description/>
  <dc:language>en-US</dc:language>
  <cp:lastModifiedBy>Administrator</cp:lastModifiedBy>
  <dcterms:modified xsi:type="dcterms:W3CDTF">2015-09-24T06:15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