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pacing w:lineRule="atLeast" w:line="330"/>
              <w:textAlignment w:val="top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ascii="宋体;SimSun" w:hAnsi="宋体;SimSun" w:cs="宋体;SimSun"/>
                <w:color w:val="2C2B2B"/>
                <w:sz w:val="18"/>
              </w:rPr>
              <w:t>附件一：</w:t>
            </w:r>
          </w:p>
          <w:p>
            <w:pPr>
              <w:pStyle w:val="Normal"/>
              <w:spacing w:lineRule="atLeast" w:line="330"/>
              <w:textAlignment w:val="top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cs="宋体;SimSun" w:ascii="宋体;SimSun" w:hAnsi="宋体;SimSun"/>
                <w:color w:val="2C2B2B"/>
                <w:sz w:val="18"/>
              </w:rPr>
            </w:r>
          </w:p>
        </w:tc>
      </w:tr>
      <w:tr>
        <w:trPr/>
        <w:tc>
          <w:tcPr>
            <w:tcW w:w="8648" w:type="dxa"/>
            <w:tcBorders/>
          </w:tcPr>
          <w:tbl>
            <w:tblPr>
              <w:tblW w:w="8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1427"/>
              <w:gridCol w:w="1387"/>
              <w:gridCol w:w="1483"/>
              <w:gridCol w:w="1064"/>
              <w:gridCol w:w="353"/>
              <w:gridCol w:w="1514"/>
            </w:tblGrid>
            <w:tr>
              <w:trPr>
                <w:trHeight w:val="1052" w:hRule="atLeast"/>
              </w:trPr>
              <w:tc>
                <w:tcPr>
                  <w:tcW w:w="8631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 w:val="30"/>
                      <w:szCs w:val="30"/>
                    </w:rPr>
                    <w:t>2015</w:t>
                  </w:r>
                  <w:r>
                    <w:rPr>
                      <w:rFonts w:ascii="华文中宋" w:hAnsi="华文中宋" w:cs="华文中宋" w:eastAsia="华文中宋"/>
                      <w:b/>
                      <w:sz w:val="30"/>
                      <w:szCs w:val="30"/>
                    </w:rPr>
                    <w:t>年石湖荡镇会计服务所工作人员招聘报名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姓　　名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身份证号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67" w:type="dxa"/>
                  <w:gridSpan w:val="2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此处黏贴照片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寸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出生日期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性　　别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67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政治面貌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参加工作时间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67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民族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婚姻状况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67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身　　高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体　　重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身体状况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学　　位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学　　历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学历性质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计算机等级</w:t>
                  </w:r>
                </w:p>
              </w:tc>
              <w:tc>
                <w:tcPr>
                  <w:tcW w:w="7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>Email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地址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手机号码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联系电话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工作单位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工作年限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通讯地址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邮政编码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户籍所在地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户籍所在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区县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63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高中、中</w:t>
                  </w: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专</w:t>
                  </w: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或职高</w:t>
                  </w: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学历信息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院校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时间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类别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名称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63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本科或大专</w:t>
                  </w: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学历信息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院校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时间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类别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名称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63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硕士</w:t>
                  </w: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学历信息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院校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时间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类别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名称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63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特长或职业证书</w:t>
                  </w:r>
                </w:p>
              </w:tc>
            </w:tr>
            <w:tr>
              <w:trPr>
                <w:trHeight w:val="2338" w:hRule="atLeast"/>
              </w:trPr>
              <w:tc>
                <w:tcPr>
                  <w:tcW w:w="863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63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个人简历（自高中开始）</w:t>
                  </w:r>
                </w:p>
              </w:tc>
            </w:tr>
            <w:tr>
              <w:trPr>
                <w:trHeight w:val="2279" w:hRule="atLeast"/>
              </w:trPr>
              <w:tc>
                <w:tcPr>
                  <w:tcW w:w="863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2C2B2B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3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所学主要专业课程</w:t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863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3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主要家庭成员情况</w:t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863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2C2B2B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cs="宋体;SimSun" w:ascii="宋体;SimSun" w:hAnsi="宋体;SimSun"/>
                <w:color w:val="2C2B2B"/>
                <w:sz w:val="18"/>
              </w:rPr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156" w:after="156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24"/>
                      <w:szCs w:val="24"/>
                    </w:rPr>
                    <w:t>承  诺  书</w:t>
                  </w:r>
                </w:p>
              </w:tc>
            </w:tr>
            <w:tr>
              <w:trPr/>
              <w:tc>
                <w:tcPr>
                  <w:tcW w:w="86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</w:r>
                </w:p>
              </w:tc>
            </w:tr>
            <w:tr>
              <w:trPr/>
              <w:tc>
                <w:tcPr>
                  <w:tcW w:w="8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承诺人（签名）：                  年 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 月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  日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left"/>
              <w:textAlignment w:val="top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cs="宋体;SimSun" w:ascii="宋体;SimSun" w:hAnsi="宋体;SimSun"/>
                <w:color w:val="2C2B2B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0:00Z</dcterms:created>
  <dc:creator>zhangdong</dc:creator>
  <dc:description/>
  <cp:keywords/>
  <dc:language>en-US</dc:language>
  <cp:lastModifiedBy>盛蕾</cp:lastModifiedBy>
  <cp:lastPrinted>2010-09-16T12:36:00Z</cp:lastPrinted>
  <dcterms:modified xsi:type="dcterms:W3CDTF">2015-09-22T09:11:00Z</dcterms:modified>
  <cp:revision>5</cp:revision>
  <dc:subject/>
  <dc:title>注册编号：00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