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科技咨询中心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</w:t>
      </w:r>
      <w:r>
        <w:rPr>
          <w:rFonts w:ascii="黑体;SimHei" w:hAnsi="黑体;SimHei" w:eastAsia="黑体;SimHei"/>
          <w:color w:val="000000"/>
          <w:sz w:val="32"/>
          <w:szCs w:val="32"/>
        </w:rPr>
        <w:t>招聘</w:t>
      </w:r>
      <w:r>
        <w:rPr>
          <w:rFonts w:ascii="黑体;SimHei" w:hAnsi="黑体;SimHei" w:eastAsia="黑体;SimHei"/>
          <w:sz w:val="32"/>
          <w:szCs w:val="32"/>
        </w:rPr>
        <w:t>工作人员岗位职责及岗位条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708"/>
        <w:gridCol w:w="4962"/>
        <w:gridCol w:w="4394"/>
        <w:gridCol w:w="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平台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首都科技思想库网站的日常运行维护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网站各栏目信息的策划、搜集、编辑、审校、发布、管理等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网站后台数据库的数据管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收集、研究和处理</w:t>
            </w:r>
            <w:r>
              <w:rPr>
                <w:rFonts w:ascii="仿宋_GB2312" w:hAnsi="仿宋_GB2312" w:eastAsia="仿宋_GB2312"/>
                <w:szCs w:val="21"/>
              </w:rPr>
              <w:t>用户</w:t>
            </w:r>
            <w:r>
              <w:rPr>
                <w:rFonts w:ascii="仿宋_GB2312" w:hAnsi="仿宋_GB2312" w:eastAsia="仿宋_GB2312"/>
                <w:szCs w:val="21"/>
              </w:rPr>
              <w:t>的意见和反馈信息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完成中心及部门交与的其他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本科及以上学历 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计算机相关专业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 .</w:t>
            </w:r>
            <w:r>
              <w:rPr>
                <w:rFonts w:ascii="仿宋_GB2312" w:hAnsi="仿宋_GB2312" w:eastAsia="仿宋_GB2312"/>
                <w:szCs w:val="21"/>
              </w:rPr>
              <w:t>熟悉数据库、网站系统的建设及维护；具有一定的文字功底及较好的沟通协调能力；</w:t>
            </w:r>
            <w:r>
              <w:rPr>
                <w:rFonts w:ascii="仿宋_GB2312" w:hAnsi="仿宋_GB2312" w:eastAsia="仿宋_GB2312"/>
                <w:szCs w:val="21"/>
              </w:rPr>
              <w:t>能承受较大工作压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一年及以上网站管理相关工作经验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培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参与中意科技经贸周、大学生科技创新作品及专利成果展示推介会等大型活动的方案策划，包括展览设计、活动内容设计、平面媒介设计等，撰写策划文案、演示系统及相关视觉设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成中心及部门交与的其他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科及以上学历，设计类相关专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相关设计能力，熟练使用各类办公及专业软件；具备良好的领悟力、理解力和语言表达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一年及以上活动策划设计相关工作经验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交流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高级项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组织开展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意大利科技经贸周活动等系列国际科技经贸交流活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海智项目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外合作机构的沟通与日常联系，新渠道的拓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完成中心及部门交与的其他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研究生及以上学历，外语类相关专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具有良好的组织</w:t>
            </w:r>
            <w:r>
              <w:rPr>
                <w:rFonts w:ascii="仿宋_GB2312" w:hAnsi="仿宋_GB2312" w:eastAsia="仿宋_GB2312"/>
                <w:szCs w:val="21"/>
              </w:rPr>
              <w:t>策划和</w:t>
            </w:r>
            <w:r>
              <w:rPr>
                <w:rFonts w:ascii="仿宋_GB2312" w:hAnsi="仿宋_GB2312" w:eastAsia="仿宋_GB2312"/>
                <w:szCs w:val="21"/>
              </w:rPr>
              <w:t>外语沟通协调</w:t>
            </w: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一年及以上外事相关工作经验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</w:tc>
      </w:tr>
      <w:tr>
        <w:trPr>
          <w:trHeight w:val="2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创新服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制定和调整金桥工程项目总体规划与年度实施计划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建立完善流程管理标准和流程管理制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组织联络、协调管理相关合作单位，建立良好的合作关系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金桥工程的宣传与推广工作，扩大金桥工程覆盖面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完成中心及部门交予的其他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研究生及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学历，理工类相关专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具有较强的文字表达和撰写能力，有创新思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>良好的策划能力和</w:t>
            </w:r>
            <w:r>
              <w:rPr>
                <w:rFonts w:ascii="仿宋_GB2312" w:hAnsi="仿宋_GB2312" w:eastAsia="仿宋_GB2312"/>
                <w:szCs w:val="21"/>
              </w:rPr>
              <w:t>沟通协调</w:t>
            </w: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有一年及以上项目管理相关工作经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技岗</w:t>
            </w:r>
          </w:p>
        </w:tc>
      </w:tr>
      <w:tr>
        <w:trPr>
          <w:trHeight w:val="2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咨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策咨询高级项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参与首都科技思想库建设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决策咨询沙龙等系列活动的组织、沟通、协调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决策咨询各项活动的文字宣传，包括网页、微信等渠道的传播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负责首都科技思想库建设的各类信息收集及梳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参与课题调研，并撰写部分研究报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完成中心及部门交与的其他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科及以上学历， 中文、新闻等人文类相关专业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较强的文字表达和写作能力，能参与课题研究，并撰写初步的课题报告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良好的策划能力和</w:t>
            </w:r>
            <w:r>
              <w:rPr>
                <w:rFonts w:ascii="仿宋_GB2312" w:hAnsi="仿宋_GB2312" w:eastAsia="仿宋_GB2312"/>
                <w:szCs w:val="21"/>
              </w:rPr>
              <w:t>沟通协调</w:t>
            </w: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有一年及以上相关工作经验，承担过软课题研究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岗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3:00Z</dcterms:created>
  <dc:creator>songnandi</dc:creator>
  <dc:description/>
  <cp:keywords/>
  <dc:language>en-US</dc:language>
  <cp:lastModifiedBy>somebody</cp:lastModifiedBy>
  <cp:lastPrinted>2015-02-13T09:18:00Z</cp:lastPrinted>
  <dcterms:modified xsi:type="dcterms:W3CDTF">2015-09-08T07:38:00Z</dcterms:modified>
  <cp:revision>3</cp:revision>
  <dc:subject/>
  <dc:title>附件1：</dc:title>
</cp:coreProperties>
</file>