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彭水自治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上半年考核招聘卫生专业技术人才岗位一览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51"/>
        <w:gridCol w:w="749"/>
        <w:gridCol w:w="647"/>
        <w:gridCol w:w="430"/>
        <w:gridCol w:w="1198"/>
        <w:gridCol w:w="1928"/>
        <w:gridCol w:w="395"/>
        <w:gridCol w:w="470"/>
        <w:gridCol w:w="1446"/>
      </w:tblGrid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主管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招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名称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岗位类别及等级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招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名额</w:t>
            </w:r>
          </w:p>
        </w:tc>
        <w:tc>
          <w:tcPr>
            <w:tcW w:w="5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招聘条件要求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历（学位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业要求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其他条件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彭水县卫生和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计划生育委员会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护理岗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级及以下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家承认的本科及以上学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性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具有护理中级及以上职称者，年龄可放宽至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县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院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高层次卫生技术人才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研究生学历并取得相应学位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类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运动医学、移植科学与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工程学除外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、中医外科学、中医内科学、中医儿科学、中医妇科学、中西医结合临床、口腔医学、口腔临床医学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具有执业医师资格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内外妇儿科及皮肤科学科骨干人才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家承认的本科及以上学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、临床医学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妇产科、儿科、外科方向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、中医学、中西医临床医学、中西医结合</w:t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具有相应专业副高级及以上职称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放射科学科骨干人才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学影像、医学影像学、临床医学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学影像方向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备注：一览表中年龄要求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周岁及以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系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97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及以后出生；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周岁及以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系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97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及以后出生；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周岁及以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系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96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及以后出生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3:00Z</dcterms:created>
  <dc:creator>Administrator</dc:creator>
  <dc:description/>
  <dc:language>en-US</dc:language>
  <cp:lastModifiedBy>Administrator</cp:lastModifiedBy>
  <dcterms:modified xsi:type="dcterms:W3CDTF">2015-09-24T03:34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