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ascii="宋体;SimSun" w:hAnsi="宋体;SimSun" w:cs="宋体;SimSun"/>
                <w:color w:val="2C2B2B"/>
                <w:sz w:val="18"/>
              </w:rPr>
              <w:t>附件二：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98"/>
              <w:gridCol w:w="1264"/>
              <w:gridCol w:w="235"/>
              <w:gridCol w:w="1453"/>
              <w:gridCol w:w="7"/>
              <w:gridCol w:w="1036"/>
              <w:gridCol w:w="347"/>
              <w:gridCol w:w="1519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0"/>
                      <w:szCs w:val="30"/>
                    </w:rPr>
                    <w:t>2015</w:t>
                  </w:r>
                  <w:r>
                    <w:rPr>
                      <w:rFonts w:ascii="华文中宋" w:hAnsi="华文中宋" w:cs="华文中宋" w:eastAsia="华文中宋"/>
                      <w:b/>
                      <w:sz w:val="30"/>
                      <w:szCs w:val="30"/>
                    </w:rPr>
                    <w:t>年下半年石湖荡镇合同制工作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姓　　名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份证号</w:t>
                  </w:r>
                </w:p>
              </w:tc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此处黏贴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寸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出生日期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性　　别</w:t>
                  </w:r>
                </w:p>
              </w:tc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政治面貌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参加工作时间</w:t>
                  </w:r>
                </w:p>
              </w:tc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民族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婚姻状况</w:t>
                  </w:r>
                </w:p>
              </w:tc>
              <w:tc>
                <w:tcPr>
                  <w:tcW w:w="2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　　高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体　　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体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位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历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历性质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计算机等级</w:t>
                  </w:r>
                </w:p>
              </w:tc>
              <w:tc>
                <w:tcPr>
                  <w:tcW w:w="72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地址</w:t>
                  </w:r>
                </w:p>
              </w:tc>
              <w:tc>
                <w:tcPr>
                  <w:tcW w:w="139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手机号码</w:t>
                  </w:r>
                </w:p>
              </w:tc>
              <w:tc>
                <w:tcPr>
                  <w:tcW w:w="1695" w:type="dxa"/>
                  <w:gridSpan w:val="3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联系电话</w:t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单位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年限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通讯地址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邮政编码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地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区县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报考岗位</w:t>
                  </w:r>
                </w:p>
              </w:tc>
              <w:tc>
                <w:tcPr>
                  <w:tcW w:w="72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高中、中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专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或职高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本科或大专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硕士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特长或职业证书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个人简历（自高中开始）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所学主要专业课程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主要家庭成员情况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86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24"/>
                      <w:szCs w:val="24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承诺人（签名）：                  年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月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0:00Z</dcterms:created>
  <dc:creator>zhangdong</dc:creator>
  <dc:description/>
  <cp:keywords/>
  <dc:language>en-US</dc:language>
  <cp:lastModifiedBy>盛蕾</cp:lastModifiedBy>
  <cp:lastPrinted>2010-09-16T12:36:00Z</cp:lastPrinted>
  <dcterms:modified xsi:type="dcterms:W3CDTF">2015-09-23T01:04:00Z</dcterms:modified>
  <cp:revision>5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