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3325" cy="10696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5807710</wp:posOffset>
                </wp:positionV>
                <wp:extent cx="61626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原标题：</w:t>
                            </w: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村官择优定编笔试成绩排名及入围资格审查人员名单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30.5pt;mso-wrap-distance-left:9.05pt;mso-wrap-distance-right:9.05pt;mso-wrap-distance-top:0pt;mso-wrap-distance-bottom:0pt;margin-top:457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原标题：</w:t>
                      </w:r>
                      <w:r>
                        <w:rPr>
                          <w:lang w:val="en-US" w:eastAsia="zh-CN"/>
                        </w:rPr>
                        <w:t>2015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月村官择优定编笔试成绩排名及入围资格审查人员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" w:right="17" w:gutter="0" w:header="0" w:top="1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3:43Z</dcterms:created>
  <dc:creator>lhylhb</dc:creator>
  <dc:description/>
  <dc:language>en-US</dc:language>
  <cp:lastModifiedBy>lhylhb</cp:lastModifiedBy>
  <dcterms:modified xsi:type="dcterms:W3CDTF">2015-09-23T07:46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