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清区安监局应</w:t>
      </w:r>
      <w:r>
        <w:rPr/>
        <w:t>聘人员报名登记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5"/>
        <w:gridCol w:w="975"/>
        <w:gridCol w:w="108"/>
        <w:gridCol w:w="177"/>
        <w:gridCol w:w="360"/>
        <w:gridCol w:w="615"/>
        <w:gridCol w:w="645"/>
        <w:gridCol w:w="450"/>
        <w:gridCol w:w="93"/>
        <w:gridCol w:w="1155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）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及编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初中起按年月顺序填写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工作岗位内容简单描述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姓名、与本人关系、工作单位及职务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有何特长及突出业绩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情 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需说明事项）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50:00Z</dcterms:created>
  <dc:creator>Administrator</dc:creator>
  <dc:description/>
  <cp:keywords/>
  <dc:language>en-US</dc:language>
  <cp:lastModifiedBy>lenovo</cp:lastModifiedBy>
  <dcterms:modified xsi:type="dcterms:W3CDTF">2015-09-15T01:25:00Z</dcterms:modified>
  <cp:revision>7</cp:revision>
  <dc:subject/>
  <dc:title>武清区审计局招聘人员报名登记表</dc:title>
</cp:coreProperties>
</file>