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840"/>
        <w:jc w:val="left"/>
        <w:rPr>
          <w:rFonts w:ascii="Arial" w:hAnsi="Arial" w:eastAsia="黑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黑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Arial" w:hAnsi="Arial" w:cs="Arial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度沂南县事业单位公开招聘工作人员拟聘用人员名单（二）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0"/>
        <w:gridCol w:w="3500"/>
        <w:gridCol w:w="3120"/>
        <w:gridCol w:w="1640"/>
      </w:tblGrid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单位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准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传彩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岗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331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 芳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合并岗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0262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洪飞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职业教育学校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数学岗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24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5:00Z</dcterms:created>
  <dc:creator>Administrator</dc:creator>
  <dc:description/>
  <dc:language>en-US</dc:language>
  <cp:lastModifiedBy>Administrator</cp:lastModifiedBy>
  <dcterms:modified xsi:type="dcterms:W3CDTF">2015-09-23T13:15:44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