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招聘人数、专业及资历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212"/>
        <w:gridCol w:w="886"/>
        <w:gridCol w:w="3148"/>
        <w:gridCol w:w="2213"/>
      </w:tblGrid>
      <w:tr>
        <w:trPr>
          <w:trHeight w:val="450" w:hRule="atLeast"/>
        </w:trPr>
        <w:tc>
          <w:tcPr>
            <w:tcW w:w="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岗位类别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职位代码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招聘人数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专业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其他要求</w:t>
            </w:r>
          </w:p>
        </w:tc>
      </w:tr>
      <w:tr>
        <w:trPr>
          <w:trHeight w:val="620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岗位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A1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环境科学类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环境与安全类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A10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土建类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A10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化学类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A10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财政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审计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统计专业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财政、会计专业需持会计从业资格证书</w:t>
            </w:r>
          </w:p>
        </w:tc>
      </w:tr>
      <w:tr>
        <w:trPr>
          <w:trHeight w:val="620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综合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岗位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B1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中国语言文学类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社会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公共管理类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新闻传播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管理科学与工程类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历史学类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B10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法学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B10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工商管理类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B10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不限专业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说明：每名报名者只能选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个岗位进行报考，但专业技术岗位和其它岗位报考人员如在本岗位未被录用，成绩可带到不限专业的综合岗位中参与排序招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Administrator</dc:creator>
  <dc:description/>
  <dc:language>en-US</dc:language>
  <cp:lastModifiedBy>Administrator</cp:lastModifiedBy>
  <dcterms:modified xsi:type="dcterms:W3CDTF">2015-09-24T07:52:47Z</dcterms:modified>
  <cp:revision>2</cp:revision>
  <dc:subject/>
  <dc:title>招聘人数、专业及资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