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720" w:right="0" w:firstLine="58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原文：</w:t>
      </w:r>
    </w:p>
    <w:tbl>
      <w:tblPr>
        <w:tblW w:w="9440" w:type="dxa"/>
        <w:jc w:val="left"/>
        <w:tblInd w:w="-2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465"/>
        <w:gridCol w:w="1467"/>
        <w:gridCol w:w="1746"/>
        <w:gridCol w:w="2765"/>
        <w:gridCol w:w="1468"/>
        <w:gridCol w:w="648"/>
      </w:tblGrid>
      <w:tr>
        <w:trPr>
          <w:trHeight w:val="89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能力要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其他资格条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历、硕士学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艺学、中国少数民族语言文学、新闻学、行政管理、公共管理专业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执行能力强，具备较强的文秘写作和文案处理能力、办公自动化能力，具有良好的团队合作精神和沟通协调能力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管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网络技术、计算机数据库技术、计算机系统维护专业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热爱文化艺术工作；熟练掌握网络安全、计算机网络体系结构、网络通讯与管理、局域网、互联网、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路由规划等相关技术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编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学、舞蹈编导、舞蹈教育专业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具备全面文化艺术素养及舞蹈专业知识；热爱文化艺术普及工作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美与公共设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历、硕士学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、设计艺术学、美术学专业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热爱文化艺术普及工作。具备艺术学、设计艺术学、美术学相关素养及专业知识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72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变更修改为：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2"/>
        <w:gridCol w:w="452"/>
        <w:gridCol w:w="1053"/>
        <w:gridCol w:w="2922"/>
        <w:gridCol w:w="1599"/>
        <w:gridCol w:w="1370"/>
        <w:gridCol w:w="602"/>
      </w:tblGrid>
      <w:tr>
        <w:trPr>
          <w:trHeight w:val="96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能力要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其他资格条件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067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历、硕士学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艺学、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汉语言文字学、中国现当代文学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少数民族语言文学；新闻学、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传播学、教育学；社会学、民族学、马克思主义民族理论与政策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管理、公共管理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执行能力强，具备较强的文秘写作和文案处理能力、办公自动化能力，具有良好的团队合作精神和沟通协调能力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（含中共预备党员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管理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网络技术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、网络工程、计算机多媒体技术、信息与计算机科学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数据库技术、计算机系统维护、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电子信息科学与技术、管理信息系统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热爱文化艺术工作；熟练掌握网络安全、计算机网络体系结构、网络通讯与管理、局域网、互联网、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路由规划等相关技术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编导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及以上学历、学士及以上学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学、舞蹈编导、舞蹈教育、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舞蹈史与舞蹈理论、音乐表演、表演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具备全面文化艺术素养及舞蹈专业知识；热爱文化艺术普及工作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美与公共设计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学历、硕士学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、设计艺术学、美术学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艺术硕士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热爱文化艺术普及工作。具备艺术设计、美术学等相关素养及专业知识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以下，有一定工作经验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ind w:left="72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专业设置参照《广西壮族自治区公务员考试专业分类指导目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执行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24Z</dcterms:created>
  <dc:creator>Dell</dc:creator>
  <dc:description/>
  <dc:language>en-US</dc:language>
  <cp:lastModifiedBy>Dell</cp:lastModifiedBy>
  <dcterms:modified xsi:type="dcterms:W3CDTF">2015-09-23T13:09:11Z</dcterms:modified>
  <cp:revision>0</cp:revision>
  <dc:subject/>
  <dc:title>原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