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共江西省委信息保障中心招聘技术人员报名登记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20"/>
        <w:gridCol w:w="1035"/>
        <w:gridCol w:w="900"/>
        <w:gridCol w:w="900"/>
        <w:gridCol w:w="705"/>
        <w:gridCol w:w="435"/>
        <w:gridCol w:w="855"/>
        <w:gridCol w:w="15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  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系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掌握何种外语及程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掌握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 籍 所在地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（手机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及工作简历（从大学开始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保证上述所填信息真实无误，如因填写有误或不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而造成的后果，均由本人负责。　　　　　　   　　　　   签名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审查单位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             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Administrator</dc:creator>
  <dc:description/>
  <dc:language>en-US</dc:language>
  <cp:lastModifiedBy>Administrator</cp:lastModifiedBy>
  <dcterms:modified xsi:type="dcterms:W3CDTF">2015-09-24T08:24:26Z</dcterms:modified>
  <cp:revision>2</cp:revision>
  <dc:subject/>
  <dc:title>中共江西省委信息保障中心招聘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