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3325" cy="1069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3325" cy="10696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3325" cy="10696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" w:right="17" w:gutter="0" w:header="0" w:top="1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7:37Z</dcterms:created>
  <dc:creator>lhylhb</dc:creator>
  <dc:description/>
  <dc:language>en-US</dc:language>
  <cp:lastModifiedBy>lhylhb</cp:lastModifiedBy>
  <dcterms:modified xsi:type="dcterms:W3CDTF">2015-09-23T07:48:23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