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/>
        <w:t>2015</w:t>
      </w:r>
      <w:r>
        <w:rPr/>
        <w:t>年公开招聘聘用制专业技术人员计划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258"/>
        <w:gridCol w:w="1082"/>
        <w:gridCol w:w="618"/>
        <w:gridCol w:w="2727"/>
        <w:gridCol w:w="2700"/>
        <w:gridCol w:w="4035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代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仿宋;宋体" w:eastAsia="黑体;SimHei"/>
                <w:szCs w:val="21"/>
              </w:rPr>
              <w:t>招聘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招聘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（岗位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类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人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可报考专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仿宋;宋体" w:eastAsia="黑体;SimHei"/>
                <w:szCs w:val="21"/>
              </w:rPr>
              <w:t>其他条件要求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0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诸城市妇幼保健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等学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0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检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等学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检验、临床医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0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影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等学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影像、临床医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0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妇产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等学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妇产科学、临床医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0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儿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等学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儿科学、临床医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0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麻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等学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麻醉学、临床医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0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眼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眼科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0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诸城市皮肤病防治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美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外科学、中医皮肤科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具有执业中医师资格，</w:t>
            </w: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0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皮肤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皮肤科、中医外科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执业中医师资格，</w:t>
            </w: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针灸推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针灸推拿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执业中医师资格，</w:t>
            </w: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整形外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科学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整形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执业医师资格，</w:t>
            </w: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病理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病理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口腔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等学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口腔学、口腔正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本专业执业经历，</w:t>
            </w:r>
            <w:r>
              <w:rPr>
                <w:rFonts w:eastAsia="仿宋_GB2312" w:cs="仿宋_GB2312" w:ascii="仿宋_GB2312" w:hAnsi="仿宋_GB2312"/>
                <w:szCs w:val="21"/>
              </w:rPr>
              <w:t>197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身教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等学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具有健身教练证、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以上教练工作经历，</w:t>
            </w:r>
            <w:r>
              <w:rPr>
                <w:rFonts w:eastAsia="仿宋_GB2312" w:cs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养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等学校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养与食品卫生学、食品科学与工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营养师资格，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以上本专业工作经历</w:t>
            </w: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以后出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440" w:gutter="0" w:header="851" w:top="936" w:footer="567" w:bottom="62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文字"/>
    <w:basedOn w:val="Normal"/>
    <w:qFormat/>
    <w:pPr>
      <w:widowControl/>
      <w:spacing w:lineRule="atLeast" w:line="674"/>
      <w:ind w:firstLine="419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1:00Z</dcterms:created>
  <dc:creator>User</dc:creator>
  <dc:description/>
  <cp:keywords/>
  <dc:language>en-US</dc:language>
  <cp:lastModifiedBy>微软用户</cp:lastModifiedBy>
  <cp:lastPrinted>2015-09-18T11:02:00Z</cp:lastPrinted>
  <dcterms:modified xsi:type="dcterms:W3CDTF">2015-09-25T07:22:00Z</dcterms:modified>
  <cp:revision>3</cp:revision>
  <dc:subject/>
  <dc:title>2014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