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0"/>
        <w:gridCol w:w="2473"/>
        <w:gridCol w:w="3140"/>
        <w:gridCol w:w="762"/>
        <w:gridCol w:w="945"/>
        <w:gridCol w:w="630"/>
      </w:tblGrid>
      <w:tr>
        <w:trPr>
          <w:trHeight w:val="750" w:hRule="atLeast"/>
        </w:trPr>
        <w:tc>
          <w:tcPr>
            <w:tcW w:w="9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 xml:space="preserve">年将乐县部分事业单位公开招聘（含紧缺急需专业岗位）               面试人员名单及分组安排表  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面试考室及入闱  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招聘单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聘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5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年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日上午    第一考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医院</w:t>
            </w:r>
            <w:r>
              <w:rPr>
                <w:rFonts w:eastAsia="宋体;SimSun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中医院）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软件类、计算机网络技术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陈俊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高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伟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疾病预防控制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生物科学类、化学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傅玉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余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温华榜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环境卫生管理站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共管理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姜文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赵芬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邱慧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建设工程质量安全监督站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学、城市规划、土木工程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赖宏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张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廖晨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城市房屋拆迁管理办公室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王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薛隽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杜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园林管理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园林技术、城市园林设计与花卉、城市规划、管道工程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伍晓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城乡居民家庭经济状况核对中心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张小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矿产资源管理所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地矿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潘清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吴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肖雪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5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年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日上午    第二考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社会劳动保险管理中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会计与审计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黄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谢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杨晓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城乡居民社会养老保险管理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网络技术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肖新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连丽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开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煤炭行业管理办公室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采矿工程、地质工程、矿山开发与管理、矿山地质、水文与工程地质、煤矿开采技术、矿山机电、矿井通风与安全、测绘工程、矿山测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开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冯腾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张少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普查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科学与技术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陈逢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俞晓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植保植检站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科学与技术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伍启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邱辉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余修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安仁林业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学、森林培育、森林资源保护、林业技术、现代林业技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廖元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大源林业站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学、森林培育、森林资源保护、林业技术、现代林业技术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吴现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蔡岳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水土保持委员会办公室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水电工程、水利水电建筑工程、水利水电工程管理、给水排水工程、水利工程施工技术、工程测量技术、道路桥梁工程技术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吴少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伍京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郑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5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年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日下午    第一考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水政水资源站（将乐县水政监察大队）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法学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余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陈梅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郭雨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文化馆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表演艺术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罗丽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范博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少年儿童业余体育学校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体育学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廖尚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詹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苏国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不限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肖火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单晓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方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警务辅助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会计（学）、会计与审计、会计电算化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杨晨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晓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黄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第一中学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图书档案学类、计算机信息管理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陈文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陆叶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邓斯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漠源乡农村基础设施建设服务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设计技术、建筑工程技术、土建设计施工、建筑工程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王洪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钟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立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余坊乡农业技术推广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会计与审计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黄晓花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熊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15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年  </w:t>
            </w: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</w:rPr>
              <w:t>29</w:t>
            </w:r>
            <w:r>
              <w:rPr>
                <w:rFonts w:ascii="宋体;SimSun" w:hAnsi="宋体;SimSun" w:cs="Arial" w:eastAsia="宋体;SimSun"/>
                <w:kern w:val="0"/>
                <w:sz w:val="20"/>
              </w:rPr>
              <w:t>日下午    第二考室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南口乡农业技术推广中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不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谢灵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绚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修延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白莲镇农业技术推广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不限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洪若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钟勍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黄潭镇农村劳动力资源和社会保障服务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经济贸易类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余修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朱沁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黄潭镇农村劳动力资源和社会保障服务中心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表演艺术类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邓诗媛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将乐县万全乡农业技术推广中心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会计与审计类、经济贸易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肖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郭玉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科技馆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外国语言文学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孙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环境监测站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环境科学、资源环境科学、环境监测与评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传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动物疫病预防控制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动物医学、畜牧兽医、动物防疫与检疫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素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秀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余国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将乐县漠源乡农业技术推广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动物医学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潘长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光明乡农业技术推广中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 xml:space="preserve">动物科学、动物医学、 畜牧兽医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谢代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将乐县万安镇农村基础设施建设服务中心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水利水电建筑工程、水利工程、水利工程施工技术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峻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洪俊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9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2:00Z</dcterms:created>
  <dc:creator>Administrator</dc:creator>
  <dc:description/>
  <cp:keywords/>
  <dc:language>en-US</dc:language>
  <cp:lastModifiedBy>微软用户</cp:lastModifiedBy>
  <cp:lastPrinted>2015-09-23T16:30:00Z</cp:lastPrinted>
  <dcterms:modified xsi:type="dcterms:W3CDTF">2015-09-23T09:32:00Z</dcterms:modified>
  <cp:revision>2</cp:revision>
  <dc:subject/>
  <dc:title>将乐县人事局发文稿纸</dc:title>
</cp:coreProperties>
</file>