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计生专职工作人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江海街文件收发员</cp:lastModifiedBy>
  <cp:lastPrinted>2015-09-23T08:56:00Z</cp:lastPrinted>
  <dcterms:modified xsi:type="dcterms:W3CDTF">2015-09-23T01:12:00Z</dcterms:modified>
  <cp:revision>24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