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BFD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AFBFD" w:val="clear"/>
        </w:rPr>
        <w:t>附表：</w:t>
      </w:r>
    </w:p>
    <w:p>
      <w:pPr>
        <w:pStyle w:val="Style15"/>
        <w:keepNext w:val="false"/>
        <w:keepLines w:val="false"/>
        <w:widowControl/>
        <w:pBdr/>
        <w:shd w:fill="FAFBFD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</w:rPr>
        <w:t>英德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AFBFD" w:val="clear"/>
        </w:rPr>
        <w:t>年市区医疗卫生机构拟选调人员名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2"/>
        <w:gridCol w:w="1362"/>
        <w:gridCol w:w="1366"/>
      </w:tblGrid>
      <w:tr>
        <w:trPr>
          <w:trHeight w:val="9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 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单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成绩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林秀芬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救指挥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.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8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10 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翠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救指挥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或护理学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.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8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35 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一烯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救指挥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.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3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25 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金香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救指挥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.8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.90 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树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救指挥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.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3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60 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树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人民医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10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蓝春娣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中医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.20</w:t>
            </w:r>
          </w:p>
        </w:tc>
      </w:tr>
      <w:tr>
        <w:trPr>
          <w:trHeight w:val="9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华扬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中医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.6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中医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.6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梦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.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.2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海荣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.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.80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惠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.85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谭洋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.35</w:t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素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.80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林伟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城街道卫生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0:00Z</dcterms:created>
  <dc:creator>Administrator</dc:creator>
  <dc:description/>
  <dc:language>en-US</dc:language>
  <cp:lastModifiedBy>Administrator</cp:lastModifiedBy>
  <dcterms:modified xsi:type="dcterms:W3CDTF">2015-09-25T08:43:4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