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</w:tblGrid>
      <w:tr>
        <w:trPr>
          <w:trHeight w:val="8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职位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职位排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体检结果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考察结果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唐朝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会务处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6:00Z</dcterms:created>
  <dc:creator>Administrator</dc:creator>
  <dc:description/>
  <dc:language>en-US</dc:language>
  <cp:lastModifiedBy>Administrator</cp:lastModifiedBy>
  <dcterms:modified xsi:type="dcterms:W3CDTF">2015-09-24T07:38:11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