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98"/>
        <w:gridCol w:w="1554"/>
        <w:gridCol w:w="1016"/>
        <w:gridCol w:w="1316"/>
        <w:gridCol w:w="1077"/>
        <w:gridCol w:w="1136"/>
        <w:gridCol w:w="855"/>
        <w:gridCol w:w="1116"/>
        <w:gridCol w:w="1075"/>
        <w:gridCol w:w="1075"/>
        <w:gridCol w:w="1075"/>
        <w:gridCol w:w="954"/>
      </w:tblGrid>
      <w:tr>
        <w:trPr>
          <w:trHeight w:val="6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报考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报考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公共基础知识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客观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公共基础知识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主观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公共基础知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专业基础知识或申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笔试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面试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合成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备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乡镇财政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会计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左唐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1201521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农村饮水管理总站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水利工程与管理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梅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1201527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.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.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环境监测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环境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明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12015300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交通建设工程质量监督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道路桥梁工程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加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1201532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.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.2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播电视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新闻采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秉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1201524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8:00Z</dcterms:created>
  <dc:creator>Administrator</dc:creator>
  <dc:description/>
  <dc:language>en-US</dc:language>
  <cp:lastModifiedBy>Administrator</cp:lastModifiedBy>
  <dcterms:modified xsi:type="dcterms:W3CDTF">2015-09-25T06:18:31Z</dcterms:modified>
  <cp:revision>2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