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45" w:before="0" w:after="0"/>
        <w:jc w:val="both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widowControl/>
        <w:spacing w:lineRule="atLeast" w:line="645" w:before="0" w:after="0"/>
        <w:jc w:val="both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博物馆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公开招聘通过资格审查人员名单</w:t>
      </w:r>
    </w:p>
    <w:p>
      <w:pPr>
        <w:pStyle w:val="Style15"/>
        <w:widowControl/>
        <w:spacing w:lineRule="exact" w:line="620" w:before="0" w:after="0"/>
        <w:jc w:val="both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展览讲解岗位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530"/>
        <w:gridCol w:w="1530"/>
        <w:gridCol w:w="3720"/>
        <w:gridCol w:w="1770"/>
      </w:tblGrid>
      <w:tr>
        <w:trPr>
          <w:trHeight w:val="9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民族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师范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（应用英语方向）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婷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民族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欣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航空航天大学北海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梅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财经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.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筱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家庄经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丽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民族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电视编导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美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彩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师范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增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师范大学求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.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英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佳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师范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民族大学相思湖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音与主持艺术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大学旅游文化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.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凤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池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露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财经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.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关系学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民族大学相思湖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音与主持艺术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佳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师范学院师园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乐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师范学院师园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菲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经济贸易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.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（对外汉语教学方向）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译硕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笔译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岑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硕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澳门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研究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民族大学相思湖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音与主持艺术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艺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学（音乐教育）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小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师范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音与主持艺术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有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民族大学相思湖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（对外汉语方向）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赖颖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大学待建文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羽舒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.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春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学（舞台主持与表演方向）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琴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师范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学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雅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师范大学漓江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星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学（舞台主持与表演方向）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理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师范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民族大学相思湖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音与主持艺术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    经济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民族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音与主持艺术  国际经济与贸易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东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艺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表演（演唱）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路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活动策划与研究岗位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60"/>
        <w:gridCol w:w="1530"/>
        <w:gridCol w:w="3690"/>
        <w:gridCol w:w="1770"/>
      </w:tblGrid>
      <w:tr>
        <w:trPr>
          <w:trHeight w:val="8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缪静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国际教育硕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外语外贸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国际教育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绍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硕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语言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少数民族语言文学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麦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硕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师范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教育学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山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硕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播学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硕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播学</w:t>
            </w:r>
          </w:p>
        </w:tc>
      </w:tr>
      <w:tr>
        <w:trPr>
          <w:trHeight w:val="4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羚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国际教育硕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民族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国际教育</w:t>
            </w:r>
          </w:p>
        </w:tc>
      </w:tr>
      <w:tr>
        <w:trPr>
          <w:trHeight w:val="3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慧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硕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民族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学及应用语言学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晓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硕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旦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学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硕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师范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教育（英语）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芝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硕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师范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与教学论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  <w:szCs w:val="24"/>
              </w:rPr>
              <w:t>黄莉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硕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  <w:szCs w:val="24"/>
              </w:rPr>
              <w:t>英国利兹大学</w:t>
            </w:r>
            <w:r>
              <w:rPr>
                <w:rFonts w:cs="宋体;SimSun" w:ascii="宋体;SimSun" w:hAnsi="宋体;SimSun"/>
                <w:color w:val="0C0C0C"/>
                <w:sz w:val="24"/>
                <w:szCs w:val="24"/>
              </w:rPr>
              <w:t>2014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  <w:szCs w:val="24"/>
              </w:rPr>
              <w:t>国际新闻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胜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硕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师范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学及应用语言学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莹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国际教育硕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国际教育</w:t>
            </w:r>
          </w:p>
        </w:tc>
      </w:tr>
      <w:tr>
        <w:trPr>
          <w:trHeight w:val="4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凤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硕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师范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艺学</w:t>
            </w:r>
          </w:p>
        </w:tc>
      </w:tr>
      <w:tr>
        <w:trPr>
          <w:trHeight w:val="3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硕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师范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原理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柳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硕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理工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播学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硕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中科技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学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燕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硕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教学（语文）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金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硕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师范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硕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硕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艺术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播学</w:t>
            </w:r>
          </w:p>
        </w:tc>
      </w:tr>
      <w:tr>
        <w:trPr>
          <w:trHeight w:val="4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茗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硕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国伯明翰大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教育研究</w:t>
            </w:r>
          </w:p>
        </w:tc>
      </w:tr>
      <w:tr>
        <w:trPr>
          <w:trHeight w:val="3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硕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民族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字学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硕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国际教育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晓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硕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师范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较教育学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欣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国际教育硕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国际教育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柳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硕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学及应用语言学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硕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人民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播学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秋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硕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民族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学及应用语言学</w:t>
            </w:r>
          </w:p>
        </w:tc>
      </w:tr>
      <w:tr>
        <w:trPr>
          <w:trHeight w:val="6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其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硕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与教学论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  <w:t>文物修复岗位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530"/>
        <w:gridCol w:w="1530"/>
        <w:gridCol w:w="3720"/>
        <w:gridCol w:w="1770"/>
      </w:tblGrid>
      <w:tr>
        <w:trPr>
          <w:trHeight w:val="9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玲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电子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硕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艺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领域艺术硕士专业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鹏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民族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（数字媒体方向）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林业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大学行健文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莫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女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汉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（综合美术）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艺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（美术史论）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永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孝感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荣朝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艺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（环境艺术设计）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艺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（装潢艺术设计）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胺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大学行健文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（美术教育）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硕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艺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.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硕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艺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璐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硕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业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桂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学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民族师范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（师范类）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  <w:t>馆藏文研究及展览策划岗位二</w:t>
      </w:r>
    </w:p>
    <w:tbl>
      <w:tblPr>
        <w:tblW w:w="92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521"/>
        <w:gridCol w:w="1545"/>
        <w:gridCol w:w="3720"/>
        <w:gridCol w:w="1770"/>
      </w:tblGrid>
      <w:tr>
        <w:trPr>
          <w:trHeight w:val="9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  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硕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云南大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学及博物馆学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福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硕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贵州师范大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.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史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名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硕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复旦大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地理学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莫晓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硕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西民族大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少数民族史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硕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西民族大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史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 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硕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西师范大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.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俗学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怡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硕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西师范学院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俗学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  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硕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陕西师范大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史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建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物与博物馆硕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南开大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物与博物馆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日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硕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西大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近现代史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秋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物与博物馆硕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厦门大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物与博物馆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学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硕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云南大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史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世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硕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西师范大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学及博物馆学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紫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硕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西师范大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学及博物馆学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小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硕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西民族大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史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5:00Z</dcterms:created>
  <dc:creator>XGF</dc:creator>
  <dc:description/>
  <cp:keywords/>
  <dc:language>en-US</dc:language>
  <cp:lastModifiedBy>桂圆八宝</cp:lastModifiedBy>
  <dcterms:modified xsi:type="dcterms:W3CDTF">2015-09-25T09:15:00Z</dcterms:modified>
  <cp:revision>5</cp:revision>
  <dc:subject/>
  <dc:title>广西壮族自治区博物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