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贵港国家生态工业（制糖）示范园区公开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专业技术人员报名登记表</w:t>
      </w:r>
    </w:p>
    <w:p>
      <w:pPr>
        <w:pStyle w:val="Normal"/>
        <w:spacing w:lineRule="exact" w:line="440"/>
        <w:ind w:left="1032" w:right="160" w:hanging="0"/>
        <w:jc w:val="righ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33"/>
        <w:gridCol w:w="1275"/>
        <w:gridCol w:w="498"/>
        <w:gridCol w:w="446"/>
        <w:gridCol w:w="1418"/>
        <w:gridCol w:w="829"/>
        <w:gridCol w:w="303"/>
        <w:gridCol w:w="1540"/>
        <w:gridCol w:w="1912"/>
      </w:tblGrid>
      <w:tr>
        <w:trPr>
          <w:trHeight w:val="624" w:hRule="atLeast"/>
          <w:cantSplit w:val="true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书签_拟任职务内容"/>
            <w:bookmarkStart w:id="21" w:name="书签_拟任职务内容"/>
            <w:bookmarkEnd w:id="21"/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书签_拟免职务内容"/>
            <w:bookmarkStart w:id="23" w:name="书签_拟免职务内容"/>
            <w:bookmarkEnd w:id="23"/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就业情况）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9" w:hRule="exac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书签_简历单元高度"/>
            <w:bookmarkStart w:id="25" w:name="书签_简历内容"/>
            <w:bookmarkEnd w:id="24"/>
            <w:bookmarkEnd w:id="25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0:00Z</dcterms:created>
  <dc:creator>wawj</dc:creator>
  <dc:description/>
  <cp:keywords/>
  <dc:language>en-US</dc:language>
  <cp:lastModifiedBy>wawj</cp:lastModifiedBy>
  <dcterms:modified xsi:type="dcterms:W3CDTF">2015-09-02T07:31:00Z</dcterms:modified>
  <cp:revision>1</cp:revision>
  <dc:subject/>
  <dc:title/>
</cp:coreProperties>
</file>