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场 规 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应试人员在考试开始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凭本人准考证和有效身份证件（居民身份证、护照或公安部门出具带照片的身份证明）进入考场，二证缺一不可，入场后对号入座并将准考证及身份证件放在桌面右上角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除考试另有规定外，应试人员只准携带本人准考证、身份证、黑色墨水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橡皮、卷（削）笔刀参加考试。严禁将手机、资料、提包等物品带至座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不得进入考场，考试开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后才能交卷退场（公务员录用考试不得提前退场）。退场后不得再次进入考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应试人员必须按规定的座位参加考试，未经监考人员允许不得离开座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考试开始前和考试结束后不得答卷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必须用黑色墨水笔书写姓名、准考证号和作答主观题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答题卡上相关的信息点及作答客观题。不得在答题卡（纸）和准考证上作任何标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应试人员不得要求监考人员解释试题，如遇试卷分发错误、缺损、错装、字迹不清等问题，应举手询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场内必须保持安静，禁止吸烟，不得相互借用文具、传递资料，严禁交头接耳、窥视他人试题答案或交换试卷和答题卡（纸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试期间，任何人不得将试卷内容和答题信息传出考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试结束信号发出后，立即停止答题并将试卷翻放，经监考人员收卷签字后，方可离场。严禁将试卷、答题卡（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草稿纸带出考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应试人员必须遵守本考场规则，服从监考人员的管理。否则，按考试违纪违规行为处理。</w:t>
      </w:r>
    </w:p>
    <w:p>
      <w:pPr>
        <w:pStyle w:val="Normal"/>
        <w:tabs>
          <w:tab w:val="clear" w:pos="420"/>
          <w:tab w:val="left" w:pos="7560" w:leader="none"/>
        </w:tabs>
        <w:ind w:right="600" w:hanging="0"/>
        <w:jc w:val="center"/>
        <w:rPr>
          <w:rFonts w:ascii="宋体;SimSun" w:hAnsi="宋体;SimSun" w:cs="宋体;SimSun"/>
          <w:b/>
          <w:b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32"/>
          <w:szCs w:val="32"/>
          <w:shd w:fill="FFFFFF" w:val="clear"/>
        </w:rPr>
        <w:t>浙江省人事考试应试人员违纪违规行为处理规定</w:t>
      </w:r>
    </w:p>
    <w:p>
      <w:pPr>
        <w:pStyle w:val="Normal"/>
        <w:ind w:right="600" w:firstLine="54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为了严肃考试纪律，确保人事考试公平公正，根据人力资源和社会保障部有关规定，结合我省实际，制定本规定。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一、考试过程中有下列行为之一的，给予当次该科目考试成绩无效处理：</w:t>
      </w:r>
    </w:p>
    <w:p>
      <w:pPr>
        <w:pStyle w:val="Normal"/>
        <w:ind w:right="600" w:firstLine="54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一）将手机、资料等规定以外的物品带至座位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二）未用规定的纸、笔作答的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三）在试卷、答题卡（纸）上填写不符合本人情况信息的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四）未在规定座位参加考试或未经监考人员允许擅自离开座位或考场的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五）在答题卡（纸）和准考证上作特殊标记的；</w:t>
      </w:r>
    </w:p>
    <w:p>
      <w:pPr>
        <w:pStyle w:val="Normal"/>
        <w:ind w:right="600"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六）在桌椅、文具、肢体上或其它处所，书写有关信息的；</w:t>
      </w:r>
    </w:p>
    <w:p>
      <w:pPr>
        <w:pStyle w:val="Normal"/>
        <w:ind w:right="600"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七）违反规定翻阅参考资料的；</w:t>
      </w:r>
    </w:p>
    <w:p>
      <w:pPr>
        <w:pStyle w:val="Normal"/>
        <w:ind w:right="600" w:firstLine="54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八）在考试信号发出前答卷，或考试结束信号发出后继续答卷的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九）故意损坏试卷、答题卡（纸），或将试卷、答题卡（纸）、草稿纸带出考场的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十）其他一般违纪违规行为。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二、在考试过程中有下列行为之一的，责令离开考场，并给予当次全部科目考试成绩无效的处理；</w:t>
      </w:r>
    </w:p>
    <w:p>
      <w:pPr>
        <w:pStyle w:val="Normal"/>
        <w:ind w:right="600"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一）抄袭、协助抄袭的；</w:t>
      </w:r>
    </w:p>
    <w:p>
      <w:pPr>
        <w:pStyle w:val="Normal"/>
        <w:ind w:right="600"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二）互相交换试卷、答题卡（纸）、草稿纸等的；</w:t>
      </w:r>
    </w:p>
    <w:p>
      <w:pPr>
        <w:pStyle w:val="Normal"/>
        <w:ind w:right="600" w:firstLine="5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三）使用禁止自带的通讯设备或具有计算、存储功能电子设备的：</w:t>
      </w:r>
    </w:p>
    <w:p>
      <w:pPr>
        <w:pStyle w:val="Normal"/>
        <w:ind w:right="600"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四）其他严重违纪违规行为。</w:t>
      </w:r>
    </w:p>
    <w:p>
      <w:pPr>
        <w:pStyle w:val="Normal"/>
        <w:ind w:right="600"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三、在考试过程中有下列行为之一的，责令离开考场，给予当次全部科目考试成绩无效和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年内不得参加相应考试的处理：</w:t>
      </w:r>
    </w:p>
    <w:p>
      <w:pPr>
        <w:pStyle w:val="Normal"/>
        <w:ind w:right="600" w:firstLine="540"/>
        <w:rPr/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一）持假证件参加考试的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二）让他人冒名顶替或代替他人参加考试的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三）利用通讯工具、电子用品或者其他技术手段接听、接收或发送考试信息的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四）与工作人员串通作弊或参与有组织作弊的；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（五）其他情节特别严重、影响恶劣的违纪违规行为。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四、恶意注册报名信息，扰乱报名秩序的；有伪造、涂改证件或以其他不正当手段获取考试资格行为的，给予当次全部科目考试成绩无效和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年内不得参加相应考试的处理。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五、对本规定所列违纪违规行为并给予相应处理的人员，考试机构可向其所在单位通报、向社会公布其相关信息。</w:t>
      </w:r>
      <w:r>
        <w:rPr>
          <w:rFonts w:cs="宋体;SimSun" w:ascii="宋体;SimSun" w:hAnsi="宋体;SimSun"/>
          <w:color w:val="000000"/>
          <w:spacing w:val="15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六、不服从监考人员管理，无理取闹，威胁、辱骂、诬陷他人，扰乱考场秩序，影响他人考试的，交公安部门处理。</w:t>
      </w:r>
    </w:p>
    <w:p>
      <w:pPr>
        <w:pStyle w:val="Normal"/>
        <w:ind w:right="600" w:firstLine="54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七、本规定</w:t>
      </w: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年内不得参加考试的期限，自发生违纪违规行为之日起，按周年计算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1:00Z</dcterms:created>
  <dc:creator>dgp</dc:creator>
  <dc:description/>
  <cp:keywords/>
  <dc:language>en-US</dc:language>
  <cp:lastModifiedBy>微软用户</cp:lastModifiedBy>
  <dcterms:modified xsi:type="dcterms:W3CDTF">2014-09-18T01:55:00Z</dcterms:modified>
  <cp:revision>12</cp:revision>
  <dc:subject/>
  <dc:title>监考人员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