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平原县政务服务中心招聘人事代理人员总成绩公示</w:t>
      </w:r>
    </w:p>
    <w:tbl>
      <w:tblPr>
        <w:tblW w:w="844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7"/>
        <w:gridCol w:w="1433"/>
        <w:gridCol w:w="1784"/>
        <w:gridCol w:w="2924"/>
      </w:tblGrid>
      <w:tr>
        <w:trPr>
          <w:trHeight w:val="73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笔试准考证号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笔试成绩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面试成绩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成绩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3.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5.20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2.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0.60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1.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3.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2.20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9.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1.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0.70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9.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0.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9.85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9.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7.05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2.00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7.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9.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8.85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6.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6.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6.50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6.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1.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8.85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6.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6.20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7.50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5.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0.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8.20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5.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7.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6.45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4.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5.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4.75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4.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8.15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6.00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3.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3.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3.65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3.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7.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5.85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3.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7.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5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1:00Z</dcterms:created>
  <dc:creator>Administrator</dc:creator>
  <dc:description/>
  <dc:language>en-US</dc:language>
  <cp:lastModifiedBy>Administrator</cp:lastModifiedBy>
  <dcterms:modified xsi:type="dcterms:W3CDTF">2015-09-25T06:32:23Z</dcterms:modified>
  <cp:revision>2</cp:revision>
  <dc:subject/>
  <dc:title>2015年平原县政务服务中心招聘人事代理人员总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