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附件：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3240"/>
      </w:tblGrid>
      <w:tr>
        <w:trPr>
          <w:trHeight w:val="1665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盐边县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县属事业单位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公开招聘工作人员岗位调剂申请表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历及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原报考职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申请调剂职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本人确认签字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须本人指纹印章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widowControl/>
        <w:ind w:right="640" w:hanging="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08:00Z</dcterms:created>
  <dc:creator>User</dc:creator>
  <dc:description/>
  <dc:language>en-US</dc:language>
  <cp:lastModifiedBy>ssy</cp:lastModifiedBy>
  <dcterms:modified xsi:type="dcterms:W3CDTF">2015-09-25T08:24:16Z</dcterms:modified>
  <cp:revision>1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