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4" w:right="-2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101010"/>
          <w:kern w:val="0"/>
          <w:sz w:val="36"/>
          <w:szCs w:val="36"/>
        </w:rPr>
        <w:t>福州京福公司对外公开招聘笔试成绩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加分申请表</w:t>
      </w:r>
    </w:p>
    <w:p>
      <w:pPr>
        <w:pStyle w:val="Normal"/>
        <w:autoSpaceDE w:val="false"/>
        <w:ind w:left="174" w:right="-2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隧道应急人员岗位）</w:t>
      </w:r>
    </w:p>
    <w:p>
      <w:pPr>
        <w:pStyle w:val="Normal"/>
        <w:autoSpaceDE w:val="false"/>
        <w:ind w:left="174" w:right="-20" w:hanging="0"/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部队或消防单位名称）服役期满人员。服役期从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部队或消防单位地址）服役，证件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现申请在福州京福高速公路有限责任公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对外公开招聘隧道应急人员岗位时给予笔试成绩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岗位代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承诺：以上所填写内容真实，如有虚假，愿意承担一切责任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人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4:00Z</dcterms:created>
  <dc:creator>冲吧</dc:creator>
  <dc:description/>
  <dc:language>en-US</dc:language>
  <cp:lastModifiedBy>冲吧</cp:lastModifiedBy>
  <dcterms:modified xsi:type="dcterms:W3CDTF">2015-09-25T14:44:08Z</dcterms:modified>
  <cp:revision>2</cp:revision>
  <dc:subject/>
  <dc:title>福州京福公司对外公开招聘笔试成绩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