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武汉职业技术学院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年公开招聘人员报名登记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报考单位（部门）：                         报考岗位：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7"/>
        <w:gridCol w:w="946"/>
        <w:gridCol w:w="499"/>
        <w:gridCol w:w="468"/>
        <w:gridCol w:w="908"/>
        <w:gridCol w:w="1415"/>
        <w:gridCol w:w="940"/>
        <w:gridCol w:w="572"/>
        <w:gridCol w:w="454"/>
        <w:gridCol w:w="708"/>
        <w:gridCol w:w="1727"/>
      </w:tblGrid>
      <w:tr>
        <w:trPr>
          <w:trHeight w:val="48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姓 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性 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民 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相 片</w:t>
            </w:r>
          </w:p>
        </w:tc>
      </w:tr>
      <w:tr>
        <w:trPr>
          <w:trHeight w:val="48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籍 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出生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政治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婚姻状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  历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  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毕业院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所学专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掌握何种外语及程度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计算机水平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系电话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电子邮件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通讯地址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邮  编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习经历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社会工作经历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术论文及研究成果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奖惩情况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家庭成员情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姓  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称  谓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龄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所 在 单 位 及 职 务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备 注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学习经历从高中开始填写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ind w:firstLine="42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58" w:right="175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0:00Z</dcterms:created>
  <dc:creator>吴绮瑞</dc:creator>
  <dc:description/>
  <dc:language>en-US</dc:language>
  <cp:lastModifiedBy>侯利华</cp:lastModifiedBy>
  <dcterms:modified xsi:type="dcterms:W3CDTF">2015-09-25T07:30:00Z</dcterms:modified>
  <cp:revision>2</cp:revision>
  <dc:subject/>
  <dc:title>武汉职业技术学院</dc:title>
</cp:coreProperties>
</file>