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/>
          <w:color w:val="000000"/>
          <w:spacing w:val="-10"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  <w:t>孝感市</w:t>
      </w:r>
      <w:r>
        <w:rPr>
          <w:rFonts w:eastAsia="黑体;SimHei" w:ascii="黑体;SimHei" w:hAnsi="黑体;SimHei"/>
          <w:color w:val="000000"/>
          <w:spacing w:val="-10"/>
          <w:kern w:val="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  <w:t>工作人员（汉川市中小学教师）考核人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化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李红梅  刘倩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英语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胡  蓓  盛  梦  王  芳  杨  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美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焦  曼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语文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：胡梦梅  张  瑜  罗传</w:t>
      </w:r>
      <w:r>
        <w:rPr>
          <w:rFonts w:ascii="仿宋_GB2312" w:hAnsi="仿宋_GB2312" w:cs="宋体;SimSun"/>
          <w:sz w:val="32"/>
          <w:szCs w:val="32"/>
        </w:rPr>
        <w:t>曌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刘一君  谭  姝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白玉娜  张  琦  杜  娟  鄢  芮  严  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张稚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数学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）：骆玉琴  全凤华  李品蓉  吴泉林  刘  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周慧敏  万思琪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英语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：汤雨芳  汪  臻  胡检平  李  静  刘  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赵清容  王冰霜  付海静  吴凤玲  胡  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尹彩云  余  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音乐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李安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体育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钟  行  曾令康  唐  瑾  丁国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美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龙志静  张梦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0:00Z</dcterms:created>
  <dc:creator>微软用户</dc:creator>
  <dc:description/>
  <cp:keywords/>
  <dc:language>en-US</dc:language>
  <cp:lastModifiedBy>微软用户</cp:lastModifiedBy>
  <dcterms:modified xsi:type="dcterms:W3CDTF">2015-09-23T08:43:00Z</dcterms:modified>
  <cp:revision>2</cp:revision>
  <dc:subject/>
  <dc:title>附件一：</dc:title>
</cp:coreProperties>
</file>