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31"/>
        <w:gridCol w:w="30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报考单位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面试成绩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周家威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九龙镇卫生院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7.0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范桂航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青塘镇卫生院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4.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28:00Z</dcterms:created>
  <dc:creator>Administrator</dc:creator>
  <dc:description/>
  <dc:language>en-US</dc:language>
  <cp:lastModifiedBy>Administrator</cp:lastModifiedBy>
  <dcterms:modified xsi:type="dcterms:W3CDTF">2015-09-28T06:52:26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