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90" w:before="0" w:after="0"/>
        <w:ind w:left="3604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90" w:before="0" w:after="0"/>
        <w:ind w:left="3604" w:right="0" w:hanging="0"/>
        <w:rPr/>
      </w:pPr>
      <w:r>
        <w:rPr/>
      </w:r>
    </w:p>
    <w:tbl>
      <w:tblPr>
        <w:tblW w:w="97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60"/>
        <w:gridCol w:w="260"/>
        <w:gridCol w:w="963"/>
        <w:gridCol w:w="267"/>
        <w:gridCol w:w="267"/>
        <w:gridCol w:w="267"/>
        <w:gridCol w:w="364"/>
        <w:gridCol w:w="1142"/>
        <w:gridCol w:w="364"/>
        <w:gridCol w:w="962"/>
        <w:gridCol w:w="1548"/>
        <w:gridCol w:w="611"/>
        <w:gridCol w:w="267"/>
        <w:gridCol w:w="364"/>
        <w:gridCol w:w="611"/>
        <w:gridCol w:w="942"/>
      </w:tblGrid>
      <w:tr>
        <w:trPr>
          <w:trHeight w:val="1358" w:hRule="atLeast"/>
        </w:trPr>
        <w:tc>
          <w:tcPr>
            <w:tcW w:w="971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4"/>
                <w:szCs w:val="24"/>
                <w:lang w:val="en-US" w:eastAsia="zh-CN" w:bidi="ar-SA"/>
              </w:rPr>
              <w:t>宜宾市南溪区事业单位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4"/>
                <w:szCs w:val="24"/>
                <w:lang w:val="en-US" w:eastAsia="zh-CN" w:bidi="ar-SA"/>
              </w:rPr>
              <w:t>年第一次公开招聘工作人员第四批拟聘人员公示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984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序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姓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性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出生年月日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学历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学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所学专业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毕业院校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拟聘单位名称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拟聘岗位名称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职位编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准考证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笔试折合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政策性加分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面试折合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考试总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备注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984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王庭秋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990082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本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学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土木工程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成都理工大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南溪区专业人才储备中心（派往区投资审计中心工作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工作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512800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54261507081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5.4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不面试岗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5.4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307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庞雁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993032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本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学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化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西华大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南溪区环境监测站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环境监测技术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512800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54261503271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0.5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不面试岗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0.5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90" w:before="0" w:after="0"/>
        <w:ind w:left="3604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390" w:before="76" w:after="76"/>
        <w:ind w:left="720" w:right="0" w:firstLine="5600"/>
        <w:jc w:val="right"/>
        <w:rPr/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90" w:before="0" w:after="0"/>
        <w:ind w:left="3604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9:00Z</dcterms:created>
  <dc:creator>sky</dc:creator>
  <dc:description/>
  <dc:language>en-US</dc:language>
  <cp:lastModifiedBy>sky</cp:lastModifiedBy>
  <dcterms:modified xsi:type="dcterms:W3CDTF">2015-09-28T12:24:44Z</dcterms:modified>
  <cp:revision>2</cp:revision>
  <dc:subject/>
  <dc:title>宜宾市南溪区事业单位2015年第一次公开招聘工作人员第四批拟聘人员公示表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